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4400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30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25585" cy="638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61780" cy="638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8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8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6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36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5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7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322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0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22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22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3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15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315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84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34475" cy="6315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15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275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4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35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144000" cy="6336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000" cy="6240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Nesterova.FD</dc:creator>
  <dc:description/>
  <cp:keywords/>
  <dc:language>en-US</dc:language>
  <cp:lastModifiedBy>Nesterova.FD</cp:lastModifiedBy>
  <dcterms:modified xsi:type="dcterms:W3CDTF">2017-03-21T11:33:00Z</dcterms:modified>
  <cp:revision>11</cp:revision>
  <dc:subject/>
  <dc:title/>
</cp:coreProperties>
</file>