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оект</w:t>
      </w:r>
    </w:p>
    <w:p>
      <w:pPr>
        <w:pStyle w:val="Heading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right"/>
        <w:rPr/>
      </w:pPr>
      <w:r>
        <w:rPr>
          <w:b w:val="false"/>
          <w:bCs/>
          <w:sz w:val="24"/>
          <w:szCs w:val="24"/>
        </w:rPr>
        <w:t xml:space="preserve">Вносится Губернатором </w:t>
      </w:r>
    </w:p>
    <w:p>
      <w:pPr>
        <w:pStyle w:val="Heading"/>
        <w:ind w:left="6804" w:hanging="0"/>
        <w:jc w:val="left"/>
        <w:rPr/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Мурманской области</w:t>
      </w:r>
    </w:p>
    <w:p>
      <w:pPr>
        <w:pStyle w:val="Heading"/>
        <w:rPr>
          <w:b w:val="false"/>
          <w:b w:val="false"/>
          <w:bCs/>
          <w:spacing w:val="154"/>
          <w:sz w:val="24"/>
          <w:szCs w:val="48"/>
        </w:rPr>
      </w:pPr>
      <w:r>
        <w:rPr>
          <w:b w:val="false"/>
          <w:bCs/>
          <w:spacing w:val="154"/>
          <w:sz w:val="24"/>
          <w:szCs w:val="48"/>
        </w:rPr>
      </w:r>
    </w:p>
    <w:p>
      <w:pPr>
        <w:pStyle w:val="Heading"/>
        <w:rPr>
          <w:szCs w:val="48"/>
        </w:rPr>
      </w:pPr>
      <w:r>
        <w:rPr>
          <w:szCs w:val="48"/>
        </w:rPr>
        <w:t>ЗАКОН</w:t>
      </w:r>
    </w:p>
    <w:p>
      <w:pPr>
        <w:pStyle w:val="Normal"/>
        <w:widowControl w:val="false"/>
        <w:jc w:val="center"/>
        <w:rPr>
          <w:b/>
          <w:b/>
          <w:sz w:val="48"/>
        </w:rPr>
      </w:pPr>
      <w:r>
        <w:rPr>
          <w:b/>
          <w:sz w:val="48"/>
        </w:rPr>
        <w:t>МУРМАНСКОЙ ОБЛАСТИ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О бюджете Территориального фонда обязательного медицинского страхования Мурманской области на 2024 год </w:t>
        <w:br/>
        <w:t>и на плановый период 2025 и 2026 годов</w:t>
      </w:r>
    </w:p>
    <w:p>
      <w:pPr>
        <w:pStyle w:val="Heading1"/>
        <w:jc w:val="right"/>
        <w:rPr>
          <w:b w:val="false"/>
          <w:b w:val="false"/>
          <w:bCs/>
          <w:sz w:val="32"/>
          <w:szCs w:val="24"/>
        </w:rPr>
      </w:pPr>
      <w:r>
        <w:rPr>
          <w:b w:val="false"/>
          <w:bCs/>
          <w:sz w:val="32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-853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1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ые характеристики бюджета Территориального фонда обязательного медицинского страхования Мурманской области на 2024 год и на плановый период 2025 и 2026 годов</w:t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cols w:num="2" w:equalWidth="false" w:sep="false">
            <w:col w:w="1699" w:space="2"/>
            <w:col w:w="765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сновные характеристики бюджета Территориального фонда обязательного медицинского страхования Мурманской области (далее также - Фонд) на 2024 год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Фонда в сумме                          24 619 725 238,00 рубля, в том числе за счет межбюджетных трансфертов, получаемых из бюджета Федерального фонда обязательного медицинского страхования в сумме              23 565 686 600,00 рубля, и межбюджетных трансфертов, получаемых из областного бюджета в сумме 647 205 900,00 руб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общий объем расходов бюджета Фонда в сумме 24 619 725 238,00 руб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Утвердить основные характеристики бюджета Фонда на плановый период 2025 и 2026 год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рогнозируемый общий объем доходов бюджета Фонда на 2025 год в сумме </w:t>
        <w:br/>
        <w:t xml:space="preserve">26 285 739 618,00  рубля, в том числе за счет межбюджетных трансфертов, получаемых из бюджета Федерального фонда обязательного медицинского страхования в сумме </w:t>
        <w:br/>
        <w:t>25 198 890 800,00 рубля, получаемых из областного бюджета в сумме 677 463 600,00 рубля, и на 2026 год в сумме 28 024 706 918,00 рубля, в том числе за счет межбюджетных трансфертов, получаемых из бюджета Федерального фонда обязательного медицинского страхования в сумме 26 883 083 400,00</w:t>
      </w:r>
      <w:r>
        <w:rPr/>
        <w:t xml:space="preserve"> </w:t>
      </w:r>
      <w:r>
        <w:rPr>
          <w:sz w:val="24"/>
          <w:szCs w:val="24"/>
        </w:rPr>
        <w:t>рубля, получаемых из областного бюджета в сумме 729 581 300,00 руб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общий объем расходов бюджета Фонда на 2025 год в сумме                            26 285 739 618,00 рубля и на 2026 год в сумме 28 024 706 918,00 рубл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2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ходы и бюджетные ассигнования бюджета Фонда на 2024 год и на плановый период 2025 и 2026 годов</w:t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cols w:num="2" w:equalWidth="false" w:sep="false">
            <w:col w:w="1701" w:space="2"/>
            <w:col w:w="765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Установить, что </w:t>
      </w:r>
      <w:hyperlink r:id="rId4">
        <w:r>
          <w:rPr>
            <w:rStyle w:val="InternetLink"/>
            <w:sz w:val="24"/>
            <w:szCs w:val="24"/>
          </w:rPr>
          <w:t>доходы</w:t>
        </w:r>
      </w:hyperlink>
      <w:r>
        <w:rPr>
          <w:sz w:val="24"/>
          <w:szCs w:val="24"/>
        </w:rPr>
        <w:t xml:space="preserve"> бюджета Фонда на 2024 год формируются согласно приложению 1 к настоящему Зако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Утвердить </w:t>
      </w:r>
      <w:hyperlink r:id="rId5">
        <w:r>
          <w:rPr>
            <w:rStyle w:val="InternetLink"/>
            <w:sz w:val="24"/>
            <w:szCs w:val="24"/>
          </w:rPr>
          <w:t>распределение</w:t>
        </w:r>
      </w:hyperlink>
      <w:r>
        <w:rPr>
          <w:sz w:val="24"/>
          <w:szCs w:val="24"/>
        </w:rPr>
        <w:t xml:space="preserve"> бюджетных ассигнований бюджета Фонда по разделам, подразделам, целевым статьям и группам видов расходов классификации расходов бюджетов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 2024 год согласно приложению 2 к настоящему Закон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на плановый период 2025 и 2026 годов согласно приложению 3 к настоящему Закон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3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точники финансирования дефицита бюджета Фонда на 2024 год и на плановый период 2025 и 2026 годов</w:t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cols w:num="2" w:equalWidth="false" w:sep="false">
            <w:col w:w="1701" w:space="2"/>
            <w:col w:w="765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источники финансирования дефицита бюджета Фонда на 2024 год и на плановый период 2025 и 2026 годов согласно приложению 4 к настоящему Закон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татья 4. Особенности исполнения бюджета Фонда в 2024 году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Направлять с соответствующим внесением изменений в сводную бюджетную роспись бюджета Фонда фактически полученные при исполнении бюджета безвозмездные поступления сверх утвержденных настоящим Законом доходов на увеличение расходов соответственно целям их предостав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становить в соответствии с </w:t>
      </w:r>
      <w:hyperlink r:id="rId6">
        <w:r>
          <w:rPr>
            <w:rStyle w:val="InternetLink"/>
            <w:sz w:val="24"/>
            <w:szCs w:val="24"/>
          </w:rPr>
          <w:t>пунктом 3 статьи 217</w:t>
        </w:r>
      </w:hyperlink>
      <w:r>
        <w:rPr>
          <w:sz w:val="24"/>
          <w:szCs w:val="24"/>
        </w:rPr>
        <w:t xml:space="preserve"> Бюджетного кодекса Российской Федерации следующие основания для внесения изменений в показатели сводной бюджетной росписи бюджета Фон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перераспределение бюджетных ассигнований, связанное с изменением бюджетной классификации Российской Федерации, уточнение кодов бюджетной классификации, уточнение применения кодов бюджетной классифик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перераспределение бюджетных ассигнований между подгруппами и элементами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Фонда по соответствующей целевой статье и группе вида расходов классификации расходов бюдже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-142" w:firstLine="709"/>
        <w:jc w:val="both"/>
        <w:rPr/>
      </w:pPr>
      <w:r>
        <w:rPr>
          <w:sz w:val="24"/>
          <w:szCs w:val="24"/>
        </w:rPr>
        <w:t xml:space="preserve">Статья 5.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мер и цели использования средств нормированного страхового запаса на 2024 год и на плановый период 2025 и 2026 годов</w:t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cols w:num="2" w:equalWidth="false" w:sep="false">
            <w:col w:w="1701" w:space="2"/>
            <w:col w:w="765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становить общий размер средств нормированного страхового запаса Фон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на 2024 год в объеме не более 3 394 936 683,67 руб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на 2025 год в объеме не более 3 604 109 292,67 руб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на 2026 год в объеме не более 3 822 247 975,67 рубл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становить, что средства нормированного страхового запаса Фонда используются дл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дополнительного финансового обеспечения реализации территориальной программы обязательного медицинского страхова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асчетов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офинансирования расходов медицинских организаций на оплату труда врачей и среднего медицинского персонал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финансовог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беспечения мер по компенсации медицинским организациям недополученных доходов в связи с сокращением объемов медицинской помощи, установленных территориальной программой обязательного медицинского страхования, в условиях чрезвычайной ситуации и (или) при возникновении угрозы распространения заболеваний, представляющих опасность для окружающи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6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орматив расходов на ведение дела по обязательному медицинскому страхованию</w:t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cols w:num="2" w:equalWidth="false" w:sep="false">
            <w:col w:w="1701" w:space="2"/>
            <w:col w:w="765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становить норматив расходов на ведение дела по обязательному медицинскому страхованию для страховых медицинских организаций, участвующих в реализации территориальной </w:t>
      </w:r>
      <w:hyperlink r:id="rId7">
        <w:r>
          <w:rPr>
            <w:rStyle w:val="InternetLink"/>
            <w:sz w:val="24"/>
            <w:szCs w:val="24"/>
          </w:rPr>
          <w:t>программы</w:t>
        </w:r>
      </w:hyperlink>
      <w:r>
        <w:rPr>
          <w:sz w:val="24"/>
          <w:szCs w:val="24"/>
        </w:rPr>
        <w:t xml:space="preserve"> обязательного медицинского страхования в Мурманской области, в размере ноль целых девяносто сотых процента от суммы средств, поступивших в страховую медицинскую организацию по дифференцированным подушевым норматива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татья 7. Вступление в силу настоящего Закона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стоящий Закон вступает в силу с 1 января 2024 года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Губернатор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Мурманской области                                                                                                 А.В. Чибис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Закону Мурманской области</w:t>
      </w:r>
    </w:p>
    <w:p>
      <w:pPr>
        <w:pStyle w:val="Normal"/>
        <w:ind w:right="-54" w:hanging="0"/>
        <w:jc w:val="right"/>
        <w:rPr/>
      </w:pPr>
      <w:r>
        <w:rPr>
          <w:sz w:val="24"/>
          <w:szCs w:val="24"/>
        </w:rPr>
        <w:t>"О бюджете Территориального фон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язательного медицинского страхования </w:t>
        <w:br/>
        <w:t>Мурманской области на 2024 год</w:t>
        <w:br/>
        <w:t>и на плановый период 2025 и 2026 годов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</w:t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sz w:val="24"/>
          <w:szCs w:val="24"/>
        </w:rPr>
        <w:t>бюджета Территориального фонда обязательного медицинского страхования Мурманской области на 2024 год</w:t>
      </w:r>
    </w:p>
    <w:p>
      <w:pPr>
        <w:pStyle w:val="Normal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820"/>
        <w:gridCol w:w="2126"/>
      </w:tblGrid>
      <w:tr>
        <w:trPr>
          <w:trHeight w:val="786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         (рублей) 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90 237,00</w:t>
            </w:r>
          </w:p>
        </w:tc>
      </w:tr>
      <w:tr>
        <w:trPr>
          <w:trHeight w:val="2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048 00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00 0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048 00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0 0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048 00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9 09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048 00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42 237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42 237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9 09 0000 1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о искам, предъявленным территориальным фондом обязательного медицинского страхования, к лицам, ответственным за причинение вреда здоровью застрахованного лица, в целях возмещения расходов на оказание медицинск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84 438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0 0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57 799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7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территориального фонда обязательного медицинского страхования по нормативам, действовавшим в 2019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57 799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524 635 001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531 677 238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5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сударственных внебюджетных фон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531 677 238,00</w:t>
            </w:r>
          </w:p>
        </w:tc>
      </w:tr>
      <w:tr>
        <w:trPr>
          <w:trHeight w:val="556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50203 09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 205 900,00</w:t>
            </w:r>
          </w:p>
        </w:tc>
      </w:tr>
      <w:tr>
        <w:trPr>
          <w:trHeight w:val="23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55093 09 0000 1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 565 686 600,00</w:t>
            </w:r>
          </w:p>
        </w:tc>
      </w:tr>
      <w:tr>
        <w:trPr>
          <w:trHeight w:val="87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59999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сударственных внебюджетных фон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 784 738,00</w:t>
            </w:r>
          </w:p>
        </w:tc>
      </w:tr>
      <w:tr>
        <w:trPr>
          <w:trHeight w:val="8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59999 09 0000 1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территориальных фондов обязательного медицинского страх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 784 738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 042 237,00</w:t>
            </w:r>
          </w:p>
        </w:tc>
      </w:tr>
      <w:tr>
        <w:trPr>
          <w:trHeight w:val="16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0000 09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 042 237,00</w:t>
            </w:r>
          </w:p>
        </w:tc>
      </w:tr>
      <w:tr>
        <w:trPr>
          <w:trHeight w:val="16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55093 09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 042 237,00</w:t>
            </w:r>
          </w:p>
        </w:tc>
      </w:tr>
      <w:tr>
        <w:trPr>
          <w:trHeight w:val="24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619 725 238,00</w:t>
            </w:r>
          </w:p>
        </w:tc>
      </w:tr>
    </w:tbl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Закону Мурманской области</w:t>
      </w:r>
    </w:p>
    <w:p>
      <w:pPr>
        <w:pStyle w:val="Normal"/>
        <w:ind w:right="-54" w:hanging="0"/>
        <w:jc w:val="right"/>
        <w:rPr/>
      </w:pPr>
      <w:r>
        <w:rPr>
          <w:sz w:val="24"/>
          <w:szCs w:val="24"/>
        </w:rPr>
        <w:t>"О бюджете Территориального фонда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язательного медицинского страхования </w:t>
        <w:br/>
        <w:t>Мурманской области на 2024 год</w:t>
        <w:br/>
        <w:t>и на плановый период 2025 и 2026 годов"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widowControl w:val="false"/>
        <w:ind w:right="707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бюджета</w:t>
        <w:br/>
        <w:t xml:space="preserve">Территориального фонда обязательного медицинского страхования </w:t>
        <w:br/>
        <w:t>Мурманской области на 2024 год по разделам, подразделам, целевым статьям и группам видов расходов классификации расходов бюджета</w:t>
      </w:r>
    </w:p>
    <w:p>
      <w:pPr>
        <w:pStyle w:val="Normal"/>
        <w:widowControl w:val="false"/>
        <w:ind w:right="707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567"/>
        <w:gridCol w:w="567"/>
        <w:gridCol w:w="1559"/>
        <w:gridCol w:w="709"/>
        <w:gridCol w:w="2268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лей)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432 672,0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432 672,0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органов управления государственных внебюджетных фонд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432 672,0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3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432 672,0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рганизации обязательного медицинского страхования на территориях субъектов Российской Федерации на финансовое обеспечение осуществления функций органа управления территориального фонда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3 1 005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432 672,0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5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 611 805,00</w:t>
            </w:r>
          </w:p>
        </w:tc>
      </w:tr>
      <w:tr>
        <w:trPr>
          <w:trHeight w:val="109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5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722 167,00</w:t>
            </w:r>
          </w:p>
        </w:tc>
      </w:tr>
      <w:tr>
        <w:trPr>
          <w:trHeight w:val="68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5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5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700,0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468 292 566,0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468 292 566,0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органов управления государственных внебюджетных фонд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 832 738,0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3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 832 738,0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ов территориального фонда обязательного медицинского страхования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 за счет прочих межбюджетных трансфертов, полученных от территориальных фондов других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1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 784 738,0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1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 784 738,00</w:t>
            </w:r>
          </w:p>
        </w:tc>
      </w:tr>
      <w:tr>
        <w:trPr>
          <w:trHeight w:val="42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ов территориального фонда обязательного медицинского страхования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 за счет доходов, поступивших в соответствии с установленным законодательством в бюджет территориального фонда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1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048 000,00</w:t>
            </w:r>
          </w:p>
        </w:tc>
      </w:tr>
      <w:tr>
        <w:trPr>
          <w:trHeight w:val="42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199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048 000,00</w:t>
            </w:r>
          </w:p>
        </w:tc>
      </w:tr>
      <w:tr>
        <w:trPr>
          <w:trHeight w:val="42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направления деятельности органов управления государственных внебюджетных фонд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61 459 828,00</w:t>
            </w:r>
          </w:p>
        </w:tc>
      </w:tr>
      <w:tr>
        <w:trPr>
          <w:trHeight w:val="42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61 459 828,0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1 00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414 253 928,0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1 00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443 891 024,0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1 00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 362 904,0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1 007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 205 900,0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1 007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 205 900,0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619 725 238,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Закону Мурманской области</w:t>
      </w:r>
    </w:p>
    <w:p>
      <w:pPr>
        <w:pStyle w:val="Normal"/>
        <w:ind w:right="-54" w:hanging="0"/>
        <w:jc w:val="right"/>
        <w:rPr/>
      </w:pPr>
      <w:r>
        <w:rPr>
          <w:sz w:val="24"/>
          <w:szCs w:val="24"/>
        </w:rPr>
        <w:t>"О бюджете Территориального фонда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язательного медицинского страхования </w:t>
        <w:br/>
        <w:t>Мурманской области на 2024 год</w:t>
        <w:br/>
        <w:t>и на плановый период 2025 и 2026 годов"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707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бюджета</w:t>
        <w:br/>
        <w:t xml:space="preserve">Территориального фонда обязательного медицинского страхования Мурманской области </w:t>
      </w:r>
    </w:p>
    <w:p>
      <w:pPr>
        <w:pStyle w:val="Normal"/>
        <w:widowControl w:val="false"/>
        <w:ind w:right="707" w:firstLine="540"/>
        <w:jc w:val="center"/>
        <w:rPr/>
      </w:pPr>
      <w:r>
        <w:rPr>
          <w:b/>
          <w:sz w:val="24"/>
          <w:szCs w:val="24"/>
        </w:rPr>
        <w:t>на плановый период 2025 и 2026 годов по разделам, подразделам, целевым статьям и группам видов расходов классификации расходов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08"/>
        <w:gridCol w:w="567"/>
        <w:gridCol w:w="567"/>
        <w:gridCol w:w="1843"/>
        <w:gridCol w:w="709"/>
        <w:gridCol w:w="2410"/>
        <w:gridCol w:w="2268"/>
      </w:tblGrid>
      <w:tr>
        <w:trPr>
          <w:tblHeader w:val="true"/>
          <w:cantSplit w:val="true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лей)</w:t>
            </w:r>
          </w:p>
        </w:tc>
      </w:tr>
      <w:tr>
        <w:trPr>
          <w:tblHeader w:val="true"/>
          <w:cantSplit w:val="true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 464 6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 524 322,0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 464 6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 524 322,0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органов управления государственных внебюджетных фонд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 464 6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 524 322,0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3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 464 6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 524 322,0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рганизации обязательного медицинского страхования на территориях субъектов Российской Федерации на финансовое обеспечение осуществления функций органа управления территориального фонда обязательного медицинского страх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3 1 005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 464 6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 524 322,0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5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 260 52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 764 107,0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5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80 40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636 515,0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5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000,0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5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700,0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128 274 98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861 182 596,0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128 274 98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861 182 596,0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органов управления государственных внебюджетных фонд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 385 21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 042 218,0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3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 385 21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 042 218,0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ов территориального фонда обязательного медицинского страхования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 за счет прочих межбюджетных трансфертов, полученных от территориальных фондов других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1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 784 73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 784 738,0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1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 784 73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 784 738,00</w:t>
            </w:r>
          </w:p>
        </w:tc>
      </w:tr>
      <w:tr>
        <w:trPr>
          <w:trHeight w:val="42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ов территориального фонда обязательного медицинского страхования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 за счет доходов, поступивших в соответствии с установленным законодательством в бюджет территориального фонда обязательного медицинского страх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1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600 4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 257 480,00</w:t>
            </w:r>
          </w:p>
        </w:tc>
      </w:tr>
      <w:tr>
        <w:trPr>
          <w:trHeight w:val="42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1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600 4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 257 480,00</w:t>
            </w:r>
          </w:p>
        </w:tc>
      </w:tr>
      <w:tr>
        <w:trPr>
          <w:trHeight w:val="42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направления деятельности органов управления государственных внебюджетных фонд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718 889 7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449 140 378,00</w:t>
            </w:r>
          </w:p>
        </w:tc>
      </w:tr>
      <w:tr>
        <w:trPr>
          <w:trHeight w:val="42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718 889 7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449 140 378,0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1 00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41 426 1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719 559 078,0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1 00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03 064 96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610 408 712,0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1 00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8 361 20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9 150 366,0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1 007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 463 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 581 300,0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1 007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 463 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 581 300,0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285 739 61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024 706 918,00</w:t>
            </w:r>
          </w:p>
        </w:tc>
      </w:tr>
    </w:tbl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кону Мурма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О бюджете Территориального фонда обязательн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едицинского страхования Мурманской области на 2024 год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25 и 2026 годов"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  <w:t xml:space="preserve">Источники финансирования дефицита бюджета </w:t>
      </w:r>
    </w:p>
    <w:p>
      <w:pPr>
        <w:pStyle w:val="ConsPlusTitle"/>
        <w:jc w:val="center"/>
        <w:rPr/>
      </w:pPr>
      <w:r>
        <w:rPr/>
        <w:t>Территориального фонда обязательного медицинского страхования Мурманской области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>на 2024 год и на плановый период 2025 и 2026 годов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2699" w:type="dxa"/>
        <w:jc w:val="left"/>
        <w:tblInd w:w="8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4252"/>
        <w:gridCol w:w="1814"/>
        <w:gridCol w:w="1814"/>
        <w:gridCol w:w="1814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 01 05 02 01 09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ConsPlusTitle"/>
        <w:rPr/>
      </w:pPr>
      <w:r>
        <w:rPr/>
      </w:r>
    </w:p>
    <w:sectPr>
      <w:headerReference w:type="default" r:id="rId8"/>
      <w:type w:val="nextPage"/>
      <w:pgSz w:orient="landscape" w:w="16838" w:h="11906"/>
      <w:pgMar w:left="1134" w:right="1134" w:gutter="0" w:header="709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40" w:hanging="0"/>
      <w:jc w:val="right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left="5940" w:hanging="0"/>
      <w:jc w:val="right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>
      <w:sz w:val="28"/>
      <w:szCs w:val="24"/>
    </w:rPr>
  </w:style>
  <w:style w:type="paragraph" w:styleId="Style14">
    <w:name w:val="Цитата"/>
    <w:basedOn w:val="Normal"/>
    <w:qFormat/>
    <w:pPr>
      <w:ind w:left="5942" w:right="-54" w:hanging="0"/>
    </w:pPr>
    <w:rPr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main?base=RLAW087;n=33303;fld=134;dst=100094" TargetMode="External"/><Relationship Id="rId5" Type="http://schemas.openxmlformats.org/officeDocument/2006/relationships/hyperlink" Target="consultantplus://offline/main?base=RLAW087;n=33303;fld=134;dst=100119" TargetMode="External"/><Relationship Id="rId6" Type="http://schemas.openxmlformats.org/officeDocument/2006/relationships/hyperlink" Target="consultantplus://offline/ref=9F87DCDA1DC9D91B3A3F2E9279FE1BD0EDEBFCA944F120C9B788A45F9DE2126151F4694CCAF6W3tEG" TargetMode="External"/><Relationship Id="rId7" Type="http://schemas.openxmlformats.org/officeDocument/2006/relationships/hyperlink" Target="consultantplus://offline/main?base=RLAW087;n=32720;fld=134;dst=100052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07:00Z</dcterms:created>
  <dc:creator>Baranova</dc:creator>
  <dc:description/>
  <cp:keywords/>
  <dc:language>en-US</dc:language>
  <cp:lastModifiedBy>Рябович Елена Сергеевна</cp:lastModifiedBy>
  <cp:lastPrinted>2022-10-26T15:10:00Z</cp:lastPrinted>
  <dcterms:modified xsi:type="dcterms:W3CDTF">2023-09-28T08:50:00Z</dcterms:modified>
  <cp:revision>126</cp:revision>
  <dc:subject/>
  <dc:title>Проект</dc:title>
</cp:coreProperties>
</file>