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проекту закона Мурманской области 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О внесении изменений </w:t>
        <w:br/>
        <w:t xml:space="preserve">в Закон Мурманской области 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О бюджете Территориального фонда обязательного медицинского страхования Мурманской области на </w:t>
      </w:r>
      <w:r>
        <w:rPr>
          <w:b/>
          <w:sz w:val="24"/>
          <w:szCs w:val="24"/>
        </w:rPr>
        <w:t xml:space="preserve">2023 год </w:t>
        <w:br/>
        <w:t>и на плановый период 2024 и 2025 годов</w:t>
      </w:r>
      <w:r>
        <w:rPr>
          <w:sz w:val="24"/>
          <w:szCs w:val="24"/>
        </w:rPr>
        <w:t>"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, вносимые в Закон Мурманской области от 16.12.2022 № 2844-01-ЗМО "О бюджете Территориального фонда обязательного медицинского страхования Мурманской области на 2023 год и на плановый период 2024 и 2025 годов" (далее также – проект закона) обусловлены предоставлением бюджету Территориального фонда обязательного медицинского страхования Мурманской области (далее – Фонд) дополнительных средств из бюджета Федерального фонда обязательного медицинского страхования, уточнением основных характеристик бюджета Фонда, а также отражением фактического исполнения бюджета Фонда за 9 месяцев 2023 года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полнительно на 2023 год Правительством Российской Федерации утверждено распределение межбюджетных трансфертов бюджетам территориальных фондов обязательного медицинского страхования, в том числе Фонду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распоряжением Правительства Российской Федерации от 09.12.2022 № 3860-р - для финансового обеспечен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– 351 000,00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поряжением Правительства Российской Федерации от 08.12.2022 № 3798-р – в целях софинансирования расходов медицинских организаций на оплату труда врачей и среднего медицинского персонала –  38 057 8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произведено увеличение прочих неналоговых доходов на 102 597 616,96 рублей, в связи с фактическим поступлением превышающим запланированное в бюджете Фонда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коду «Прочие доходы от компенсации затрат бюджетов территориальных фондов обязательного медицинского страхования» дополнительно поступило от страховых медицинских организаций по результатам проведения экспертизы 91 004 427,07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ным штрафам, неустойкам, пеням,  уплаченным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поступило в виде штрафов за нарушение законодательства РФ в сфере ОМС по итогам проведенных плановых проверок и выявленных нарушений средств на сумму 571 962,22 рубл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денежным взысканиям, налагаемым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 по итогам проведенных плановых проверок медицинских организаций и выявленных нарушений за нецелевое расходование средств  фактическое поступление составило 11 021 227,67 руб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планируется осуществить изменение доходов в сторону уменьшения за счет возврата остатков субсидий, субвенций и иных межбюджетных трансфертов, имеющих целевое назначение прошлых лет из бюджетов территориальных фондов обязательного медицинского страхования в бюджеты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 бюджет Федерального фонда обязательного медицинского </w:t>
        <w:br/>
        <w:t>страхования, дополнительно от запланированного, возвращено - 213 453 846,39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нормированного страхового запаса Фонда, сформированного для софинансирования расходов медицинских организаций на оплату труда врачей и среднего медицинского персонала – 92 486 602,76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– 311 406,72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субвенций прошлых лет на финансовое обеспечение организации обязательного медицинского страхования на территориях субъектов РФ – 120 655 836,91 руб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в бюджет Мурманской области – 2 537 443,47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межбюджетного трансферта </w:t>
      </w:r>
      <w:r>
        <w:rPr>
          <w:bCs/>
          <w:sz w:val="24"/>
          <w:szCs w:val="24"/>
        </w:rPr>
        <w:t>на дополнительное финансовое обеспечение оказания медицинской помощи, в том числе лицам с заболеванием и (или) подозрением на заболевание новой коронавирусной инфекцией (COVID-19) в рамках реализации территориальной программы обязательного медицинского страхования, за счет резервного фонда Правительства РФ – 151 373,58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 межбюджетного трансферта, передаваемого из бюджета Мурманской области в бюджет </w:t>
      </w:r>
      <w:r>
        <w:rPr>
          <w:bCs/>
          <w:sz w:val="24"/>
          <w:szCs w:val="24"/>
        </w:rPr>
        <w:t xml:space="preserve">Фонда </w:t>
      </w:r>
      <w:r>
        <w:rPr>
          <w:sz w:val="24"/>
          <w:szCs w:val="24"/>
        </w:rPr>
        <w:t>на реализацию сверхбазовой программы обязательного медицинского страхования (с учетом подтвержденной потребности для завершения расчетов за  медицинскую помощь, оказанную в декабре 2022 г.) – 2 386 069,89 рублей,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 бюджеты других территориальных фондов обязательного медицинского страхования – 562 246,70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ходная часть бюджета Территориального фонда обязательного медицинского страхования Мурманской области в 2023 году проектом закона в целом уменьшается  на  74 899 841,19 рубл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лановом периоде корректировка доходной части не планируетс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труктура изменения доходов представлена в приложении 1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, в связи с планируемым в 2023 году поступлением в бюджет </w:t>
      </w:r>
      <w:r>
        <w:rPr>
          <w:bCs/>
          <w:sz w:val="24"/>
          <w:szCs w:val="24"/>
        </w:rPr>
        <w:t>Фонда</w:t>
      </w:r>
      <w:r>
        <w:rPr>
          <w:sz w:val="24"/>
          <w:szCs w:val="24"/>
        </w:rPr>
        <w:t xml:space="preserve"> дополнительных средств, а также за счет привлечения остатка средств по состоянию на 01.01.2023 г., расходная часть бюджета </w:t>
      </w:r>
      <w:r>
        <w:rPr>
          <w:bCs/>
          <w:sz w:val="24"/>
          <w:szCs w:val="24"/>
        </w:rPr>
        <w:t>Фонда</w:t>
      </w:r>
      <w:r>
        <w:rPr>
          <w:sz w:val="24"/>
          <w:szCs w:val="24"/>
        </w:rPr>
        <w:t xml:space="preserve"> на 2023 год увеличивается на 260 262 970,80 рублей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зменение расходов планируется осуществить за счет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В</w:t>
      </w:r>
      <w:r>
        <w:rPr>
          <w:sz w:val="24"/>
          <w:szCs w:val="24"/>
        </w:rPr>
        <w:t>ключения в состав расходов  бюджета средст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для софинансирования расходов медицинских организаций на оплату труда врачей и среднего медицинского персонала –  38 057 800,00 рублей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для финансового обеспечен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</w:t>
        <w:br/>
        <w:t>населения – 359 639,29 рублей, включая остаток средств в размере 8 639,29 рублей (</w:t>
      </w:r>
      <w:r>
        <w:rPr>
          <w:sz w:val="24"/>
          <w:szCs w:val="24"/>
        </w:rPr>
        <w:t>Уведомление ФФОМС № 6-7 от 27.01.202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рректировки расходов в сторону увеличения на сумму остатков сформировавшихся на 01.01.2023 г.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ы расходы в сумме 168 848 972,51 рублей (Уведомления ФФОМС № 1-48 от 03.02.2023, № 1-18 от 27.01.2023) по межтерриториальным расчетам за медицинскую помощь лицам, застрахованным в Мурманской области, оказанную на других территориях в размере 8 153 181,52 рубль, на реализацию базовой программы ОМС в размере 160 695 790,9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величены расходы в сумме 52 996 559,00 рублей (Уведомление Министерства здравоохранения Мурманской области № 1 от 03.02.2023)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татки направлены на завершение расчетов за  медицинскую помощь, оказанную в декабре 2022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Проведена корректировка расходов на содержание Фонда в пределах ранее утвержденной общей суммы бюджетных ассигнований в целях исполнения принятых обязательств, в т.ч. по выплатам социального характе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изменения расходов представлена в приложении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В связи с изменением показателей бюджета Фонда в 2023 году, проектом закона уточняется общий размер нормированного страхового запаса Фонда, в сторону увеличения на 46 210 981,52 рублей </w:t>
      </w:r>
      <w:r>
        <w:rPr>
          <w:bCs/>
          <w:sz w:val="24"/>
          <w:szCs w:val="24"/>
        </w:rPr>
        <w:t>за сч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величения размера средств направляемых на возмещение другим территориальным фондам затрат по оплате стоимости медицинской помощи на 8 153 181,52</w:t>
      </w:r>
      <w:r>
        <w:rPr>
          <w:sz w:val="24"/>
          <w:szCs w:val="24"/>
        </w:rPr>
        <w:t xml:space="preserve"> рублей (привлечен подтвержденный остаток средств на 01.01.2023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ключения в состав дополнительно полученных средств, предусмотренных для  софинансирования расходов медицинских организаций на оплату труда врачей и среднего медицинского персонала, в размере  38 057 800,00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доходы Фонда в 2023 году составят 21 646 550 079,81 рублей (уменьшены на 74 899 841,19 рубль), расходы 21 981 712 891,80 рубль (увеличены </w:t>
        <w:br/>
        <w:t xml:space="preserve">на 260 262 970,80 рублей), дефицит составит 335 162 811,99 рублей. На покрытие образовавшегося дефицита бюджета Фонда  предусматривается направить средства остатка бюджета Фонда на 01.01.2023 г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проект соответствует требованиям антимонопольного законодательства. Законопроект не требует проведения оценки регулирующего воздействия, так как не затрагивает отношения, касающиеся субъектов предпринимательской 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ие закона Мурманской области </w:t>
      </w:r>
      <w:r>
        <w:rPr>
          <w:bCs/>
          <w:sz w:val="24"/>
          <w:szCs w:val="24"/>
        </w:rPr>
        <w:t>"О внесении изменений в Закон Мурманской области "О бюджете Территориального фонда обязательного медицинского страхования Мурманской области на 2023 год и на плановый период 2024 и 2025 годов"</w:t>
      </w:r>
      <w:r>
        <w:rPr>
          <w:sz w:val="24"/>
          <w:szCs w:val="24"/>
        </w:rPr>
        <w:t xml:space="preserve"> не потребует дополнительных расходов из областного бюджета, а также принятия, изменения, признания утратившими силу нормативных правовых актов Мурманской област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5:00Z</dcterms:created>
  <dc:creator>NADEJDA</dc:creator>
  <dc:description/>
  <cp:keywords/>
  <dc:language>en-US</dc:language>
  <cp:lastModifiedBy>Рябович Елена Сергеевна</cp:lastModifiedBy>
  <cp:lastPrinted>2022-06-01T15:46:00Z</cp:lastPrinted>
  <dcterms:modified xsi:type="dcterms:W3CDTF">2023-10-12T13:04:00Z</dcterms:modified>
  <cp:revision>102</cp:revision>
  <dc:subject/>
  <dc:title>Мурманский</dc:title>
</cp:coreProperties>
</file>