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на 2023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2126"/>
        <w:gridCol w:w="2410"/>
        <w:gridCol w:w="2126"/>
      </w:tblGrid>
      <w:tr>
        <w:trPr>
          <w:tblHeader w:val="true"/>
          <w:trHeight w:val="7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(рубл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58 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2 597 61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655 742,96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1 004 42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1 004 42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1 004 42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1 004 42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54 427,07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 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1 593 18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01 315,89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0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71 96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22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71 96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22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9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71 96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962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 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 021 22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9 353,6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 021 22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1 227,6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 021 22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1 227,6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 5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 56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7 5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7 562,00</w:t>
            </w:r>
          </w:p>
        </w:tc>
      </w:tr>
      <w:tr>
        <w:trPr>
          <w:trHeight w:val="5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7 5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7 562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35 391 7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 497 45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57 894 336,85</w:t>
            </w:r>
          </w:p>
        </w:tc>
      </w:tr>
      <w:tr>
        <w:trPr>
          <w:trHeight w:val="8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4 099 9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 408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2 508 72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4 099 9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 408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2 508 72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61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616 500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661 69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61 698 000,00</w:t>
            </w:r>
          </w:p>
        </w:tc>
      </w:tr>
      <w:tr>
        <w:trPr>
          <w:trHeight w:val="19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 05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7 800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5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85 4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85 421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85 4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785 421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47 27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47 27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47 27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73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47 27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78,41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708 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 553 53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261 662,56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708 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 553 53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261 662,56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708 1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 655 83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 363 962,91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7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 486 60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 486 602,76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8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1 40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 406,72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854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из бюджетов территориальных фондов обязательного медицинского страхования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1 37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 373,58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103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 386 06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86 069,89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3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2 24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2 246,7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1 449 9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4 899 8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6 550 079,81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07" w:firstLine="540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</w:t>
        <w:br/>
        <w:t xml:space="preserve">Территориального фонда обязательного медицинского страхования </w:t>
        <w:br/>
        <w:t>Мурманской области на 2022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842"/>
        <w:gridCol w:w="709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    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рублей)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6 397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 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 99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3 7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5 221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4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8 323 5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 262 97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8 586 494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8 323 5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 262 97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8 586 494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135 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 417 43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552 860,2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135 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 417 43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552 860,2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85 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85 421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85 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85 421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50 0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50 0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 05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57 8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 05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57 8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359 63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9 639,2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359 63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9 639,2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1 188 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 845 53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3 033 634,5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1 188 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 845 53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3 033 634,5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18 571 6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 848 97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7 420 575,5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84 437 8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 695 79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45 133 669,9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 133 7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 153 18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286 905,5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 996 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13 05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 996 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13 05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21 449 9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60 262 97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81 712 891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00Z</dcterms:created>
  <dc:creator>Baranova</dc:creator>
  <dc:description/>
  <cp:keywords/>
  <dc:language>en-US</dc:language>
  <cp:lastModifiedBy>Рябович Елена Сергеевна</cp:lastModifiedBy>
  <cp:lastPrinted>2022-05-24T15:14:00Z</cp:lastPrinted>
  <dcterms:modified xsi:type="dcterms:W3CDTF">2023-10-11T13:52:00Z</dcterms:modified>
  <cp:revision>33</cp:revision>
  <dc:subject/>
  <dc:title>Проект</dc:title>
</cp:coreProperties>
</file>