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закона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внесении изменений в Закон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бюджете Территориального фонда обязательного медицинского страхования Мурманской области на </w:t>
      </w:r>
      <w:r>
        <w:rPr>
          <w:b/>
          <w:sz w:val="24"/>
          <w:szCs w:val="24"/>
        </w:rPr>
        <w:t>2024 год и на плановый период 2025 и 2026 годов</w:t>
      </w:r>
      <w:r>
        <w:rPr>
          <w:sz w:val="24"/>
          <w:szCs w:val="24"/>
        </w:rPr>
        <w:t>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вносимые в Закон Мурманской области от 22.12.2023 </w:t>
        <w:br/>
        <w:t xml:space="preserve">№ 2954-01-ЗМО "О бюджете Территориального фонда обязательного медицинского страхования Мурманской области на 2024 год и на плановый период 2025 и 2026 годов" (далее также – проект закона) обусловлены предоставлением бюджету Территориального фонда обязательного медицинского страхования Мурманской области (далее – Фонд) дополнительных средств из бюджета Федерального фонда обязательного медицинского страхования, уточнением основных характеристик бюджета Фонда, а также отражением фактического исполнения бюджета Фонда </w:t>
        <w:br/>
        <w:t>за 8 месяцев 2024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на 2024 год Правительством Российской Федерации утверждено распределение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, в том числе Фонду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распоряжением Правительства Российской Федерации от 15.12.2023 № 3661-р – 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</w:t>
        <w:br/>
        <w:t>– 314 000,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ряжением Правительства Российской Федерации от 15.12.2023 № 3660-р – в целях софинансирования расходов медицинских организаций на оплату труда врачей и среднего медицинского персонала – 34 500 3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произведено увеличение прочих неналоговых доходов на 78 580 989,42 рублей, в связи с фактическим поступлением превышающим запланированное </w:t>
        <w:br/>
        <w:t>в бюджете Фонд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коду "Прочие доходы от компенсации затрат бюджетов территориальных фондов обязательного медицинского страхования" дополнительно поступило средств от страховых медицинских организаций по результатам проведения экспертизы, в том числе дебиторская задолженность 2022 года подлежащая возврату в Федеральный фонд обязательного медицинского страхования на сумму 71 708 996,08 рубл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иным штрафам, неустойкам, пеням, уплаченным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поступило </w:t>
        <w:br/>
        <w:t>в виде штрафов за нарушение законодательства РФ в сфере ОМС по итогам проведенных плановых проверок и выявленных нарушений средств на сумму 649 621,13 рубль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енежным взысканиям, налагаемым в возмещение ущерба, причиненного </w:t>
        <w:br/>
        <w:t xml:space="preserve">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 </w:t>
        <w:br/>
        <w:t>по итогам проведенных плановых проверок медицинских организаций и выявленных нарушений за нецелевое расходование средств фактическое поступление составило 6 222 372,21 руб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жено поступление доходов в бюджет Фонда от возврата средств </w:t>
        <w:br/>
        <w:t>по межтерриториальным расчетам остатков субсидий, субвенций и иных межбюджетных трансфертов, имеющих целевое назначение, прошлых лет в сумме 1 127 546,95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планируется осуществить изменение доходов в сторону уменьшения за счет возврата остатков субсидий, субвенций и иных межбюджетных трансфертов, имеющих целевое назначение прошлых лет из бюджетов территориальных фондов обязательного медицинского страхования в бюджеты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бюджет Федерального фонда обязательного медицинского страхования, дополнительно от запланированного, возвращено – 120 185 567,39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субвенций прошлых лет на финансовое обеспечение организации обязательного медицинского страхования на территориях субъектов РФ </w:t>
        <w:br/>
        <w:t>– 117 453 988,6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прошлых лет, предусмотренные </w:t>
        <w:br/>
        <w:t xml:space="preserve">для софинансирования расходов медицинских организаций на оплату труда врачей </w:t>
        <w:br/>
        <w:t>и среднего медицинского персонала (</w:t>
      </w:r>
      <w:r>
        <w:rPr>
          <w:bCs/>
          <w:sz w:val="24"/>
          <w:szCs w:val="24"/>
        </w:rPr>
        <w:t>поступление средств от медицинских организаций по результатам проведенных проверок за период 2022-23 г.г.</w:t>
      </w:r>
      <w:r>
        <w:rPr>
          <w:sz w:val="24"/>
          <w:szCs w:val="24"/>
        </w:rPr>
        <w:t>, выявлено нецелевое использование вышеперечисленных средств) – 700 787,67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146 832,2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бюджет Мурманской области возвращены средства межбюджетного трансферта, передаваемого из бюджета Мурманской области в бюджет </w:t>
      </w:r>
      <w:r>
        <w:rPr>
          <w:bCs/>
          <w:sz w:val="24"/>
          <w:szCs w:val="24"/>
        </w:rPr>
        <w:t xml:space="preserve">Фонда </w:t>
        <w:br/>
      </w:r>
      <w:r>
        <w:rPr>
          <w:sz w:val="24"/>
          <w:szCs w:val="24"/>
        </w:rPr>
        <w:t xml:space="preserve">на реализацию сверхбазовой программы обязательного медицинского страхования </w:t>
        <w:br/>
        <w:t>(с учетом подтвержденной потребности для завершения расчетов за медицинскую помощь, оказанную в декабре 2023 г.) – 473 194,40 рубл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бюджеты других территориальных фондов обязательного медицинского страхования – 1 410 764,46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ная часть бюджета Территориального фонда обязательного медицинского страхования Мурманской области в 2024 году проектом закона в целом уменьшается </w:t>
        <w:br/>
        <w:t>на 5 662 731,02 рубл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лановом периоде корректировка доходной части не планирует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доходов представлена в приложении 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, в связи с планируемым в 2024 году поступлением в бюджет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дополнительных средств, а также за счет привлечения остатка средств по состоянию </w:t>
        <w:br/>
        <w:t xml:space="preserve">на 01.01.2024 г., расходная часть бюджета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на 2024 год увеличивается </w:t>
        <w:br/>
        <w:t>на 1 076 216 553,27 рубл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зменение расходов планируется осуществить за сче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В</w:t>
      </w:r>
      <w:r>
        <w:rPr>
          <w:sz w:val="24"/>
          <w:szCs w:val="24"/>
        </w:rPr>
        <w:t>ключения в состав расходов бюджета средст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софинансирования расходов медицинских организаций на оплату труда врачей и среднего медицинского персонала – 34 500 300,00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314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рректировки расходов в сторону увеличения на сумму остатков сформировавшихся на 01.01.2024 г.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в сумме 996 016 621,58 рублей (Уведомление ФФОМС </w:t>
        <w:br/>
        <w:t xml:space="preserve">№ 1-30 от 26.01.2024) на реализацию базовой программы ОМС в размере 966 948 216,75 рублей, по межтерриториальным расчетам за медицинскую помощь лицам, застрахованным в Мурманской области, оказанную на других территориях </w:t>
        <w:br/>
        <w:t>в размере 29 068 404,83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25 399 721,94 рубль (Уведомление Министерства здравоохранения Мурманской области № 1 от 06.02.2024)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татки направлены на завершение расчетов за медицинскую помощь, оказанную в декабре 2023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личены расходы на финансирование мероприятий по организации дополнительного профессионального образования медицинских работников </w:t>
        <w:br/>
        <w:t>по программам повышения квалификации, а также по приобретению и проведению ремонта медицинского оборудования на 19 985 909,75 рублей (за счет остатка средств, произведена оплата в январе 2024 года, заявки по проведению ремонта компьютерного томографа, представленной в конце декабря 2023 года ГОБУЗ «Мурманским областным онкологическим диспансером»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Также п</w:t>
      </w:r>
      <w:r>
        <w:rPr>
          <w:bCs/>
          <w:sz w:val="24"/>
          <w:szCs w:val="24"/>
        </w:rPr>
        <w:t xml:space="preserve">роизведено увеличение расходов </w:t>
      </w:r>
      <w:r>
        <w:rPr>
          <w:sz w:val="24"/>
          <w:szCs w:val="24"/>
        </w:rPr>
        <w:t xml:space="preserve">на медицинскую помощь, оказанную на территории Мурманской области лицам, застрахованным на территории Мурманской области, в рамках базовой программы ОМС за счет средств субвенции </w:t>
        <w:br/>
        <w:t>в сумме 80 362 904,00 рубля, за счет уменьшения расходов на медицинскую помощь, оказанную за пределами Мурманской области лицам, застрахованным на территории Мурман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расходов представлена в приложени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оме того, общий размер средств нормированного страхового запаса Фонда, установленный на 2024 год в объеме 3 394 936 683,67 рубля, проектом закона увеличивается на 3 191 710,58 рублей и составит 3 398 128 394,25 рубля, </w:t>
      </w:r>
      <w:r>
        <w:rPr>
          <w:bCs/>
          <w:sz w:val="24"/>
          <w:szCs w:val="24"/>
        </w:rPr>
        <w:t>за сч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уменьшения размера средств направляемых на возмещение другим территориальным фондам затрат по оплате стоимости медицинской помощи </w:t>
        <w:br/>
        <w:t>на 51 294 499,17</w:t>
      </w:r>
      <w:r>
        <w:rPr>
          <w:sz w:val="24"/>
          <w:szCs w:val="24"/>
        </w:rPr>
        <w:t xml:space="preserve"> рублей (привлечен подтвержденный остаток средств на 01.01.2024 </w:t>
        <w:br/>
        <w:t>в размере 29 068 404,83рублей и произведено уменьшение расходов в размере 80 362 904,00 рубл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ения в состав дополнительно полученных средств, предусмотренных </w:t>
        <w:br/>
        <w:t xml:space="preserve">для софинансирования расходов медицинских организаций на оплату труда врачей </w:t>
        <w:br/>
        <w:t>и среднего медицинского персонала, в размере 34 500 300,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я объема средств, предусмотренных для финансирования мероприятий по организации дополнительного профессионального образования медицинских работников по программам повышения квалификации, а также </w:t>
        <w:br/>
        <w:t>по приобретению и проведению ремонта медицинского оборудования на 19 985 909,75 рублей (привлечен остаток средств на 01.01.2024).</w:t>
      </w:r>
      <w:r>
        <w:rPr>
          <w:bCs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доходы Фонда в 2024 году составят 24 614 062 506,98 рублей (уменьшены на 5 662 731,02 рубль), расходы 25 695 941 791,27 рубль (увеличены </w:t>
        <w:br/>
        <w:t>на 1 076 216 553,27 рубля), дефицит составит 1 081 879 284,29 рубля. На покрытие образовавшегося дефицита бюджета Фонда предусматривается направить средства остатка бюджета Фонда на 01.01.2024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Законопроект не требует проведения оценки регулирующего воздействия, </w:t>
        <w:br/>
        <w:t xml:space="preserve">так как не затрагивает отношения, касающиеся субъектов предпринимательской </w:t>
        <w:br/>
        <w:t>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закона Мурманской области </w:t>
      </w:r>
      <w:r>
        <w:rPr>
          <w:bCs/>
          <w:sz w:val="24"/>
          <w:szCs w:val="24"/>
        </w:rPr>
        <w:t>"О внесении изменений в Закон Мурманской области "О бюджете Территориального фонда обязательного медицинского страхования Мурманской области на 2024 год и на плановый период 2025 и 2026 годов"</w:t>
      </w:r>
      <w:r>
        <w:rPr>
          <w:sz w:val="24"/>
          <w:szCs w:val="24"/>
        </w:rPr>
        <w:t xml:space="preserve"> не потребует дополнительных расходов из областного бюджета, </w:t>
        <w:br/>
        <w:t>а также принятия, изменения, признания утратившими силу нормативных правовых актов Мурм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851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8:00Z</dcterms:created>
  <dc:creator>NADEJDA</dc:creator>
  <dc:description/>
  <cp:keywords/>
  <dc:language>en-US</dc:language>
  <cp:lastModifiedBy>Алексеева Н.А.</cp:lastModifiedBy>
  <cp:lastPrinted>2024-09-25T14:07:00Z</cp:lastPrinted>
  <dcterms:modified xsi:type="dcterms:W3CDTF">2024-10-03T06:51:00Z</dcterms:modified>
  <cp:revision>3</cp:revision>
  <dc:subject/>
  <dc:title>Мурманский</dc:title>
</cp:coreProperties>
</file>