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закона Мурманской области </w:t>
      </w:r>
      <w:r>
        <w:rPr>
          <w:b/>
        </w:rPr>
        <w:t>"</w:t>
      </w:r>
      <w:r>
        <w:rPr>
          <w:b/>
          <w:bCs/>
        </w:rPr>
        <w:t>О бюджете Территориального фонда обязательного медицинского страхования Мурманской области на 2024 год и на плановый период 2025 и 2026 годов</w:t>
      </w:r>
      <w:r>
        <w:rPr>
          <w:b/>
        </w:rPr>
        <w:t>"</w:t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ект закона "О бюджете Территориального фонда обязательного медицинского страхования Мурманской области на 2024 год и на плановый период 2025 и 2026 годов" (далее - проект бюджета) сформирован в соответствии с проектом Федерального закона "О бюджете Федерального фонда обязательного медицинского страхования на 2024 год и на плановый период 2025 и 2026 годов", проектом закона Мурманской области "Об областном бюджете на 2024 год и на плановый период 2025 и 2026 годов" и письмом Министерства здравоохранения Мурманской области от 25.09.2023 № 08-02/9834-ЕВ. 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оектом бюджета предлагаются следующие основные характеристики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024 год: 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прогнозируются в сумме 24 619 725 238,00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прогнозируются в сумме 24 619 725 238,00рублей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025 год: 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прогнозируются в сумме 26 285 739 618,00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прогнозируются в сумме 26 285 739 618,00 рублей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2026 год: 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прогнозируются в сумме 28 024 706 918,00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прогнозируются в сумме 28 024 706 918,00 рублей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</w:rPr>
        <w:t>ДОХОД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Общий объем доходов бюджета Территориального фонда обязательного медицинского страхования Мурманской области (далее - Фонд)  на 2024 год планируется  в сумме 24 619 725 238,00 рубль, что на 2 859 866 517,00 рублей больше ожидаемого исполнения в 2023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Штрафы, санкции, возмещение ущерба (поступления сумм в возмещение ущерба по регрессным искам) в 2024-2026 годах рассчитаны исходя из ожидаемого поступления в планируемом периоде и составят 7 042 237,00 рублей. Данные средства подлежат возврату в бюджет Федерального фонда обязательного медицинского страхования, что отражено по коду "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" в сумме 4 084 438,00 рубля и по коду "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" в сумме 2 957 799,00 рубля. 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ступления прочих неналоговых доходов, зачисляемых в нормированный страховой запас Фонда для финансирова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прогнозируются в сумме 88 048 000,00 рублей, что на 10 698 000,00  рублей больше ожидаемого исполнения в 2023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</w:t>
      </w:r>
      <w:r>
        <w:rPr/>
        <w:t>В соответствии с проектом Закона Мурманской области "Об областном бюджете на 2024 год и на плановый период 2025 и 2026 годов" объем межбюджетных трансфертов из областного бюджета на финансовое обеспечение дополнительных видов и условий оказания медицинской помощи, не установленных базовой программой ОМС, в 2024 году составит 647 205 900,00 рублей, что на 44 589 400,00 рублей больше ожидаемого исполнения в 2023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соответствии с проектом Федерального закона "О бюджете Федерального фонда обязательного медицинского страхования на 2024 год и на плановый период 2025  и  2026 годов" объем субвенции из бюджета Федерального фонда обязательного медицинского страхования, направляемых в бюджет Территориального фонда обязательного медицинского страхования Мурманской области в 2024 году прогнозируется в сумме</w:t>
      </w:r>
      <w:r>
        <w:rPr>
          <w:color w:val="FF0000"/>
        </w:rPr>
        <w:t xml:space="preserve"> </w:t>
      </w:r>
      <w:r>
        <w:rPr/>
        <w:t>23 565 686 600,00 рублей, что на 2 903 988 600,00 рублей больше объема субвенции в 2023 году. Объем субвенции определен по методике, утвержденной постановлением Правительства Российской Федерации от 05.05.2012 № 462 "О порядке распределения, предоставления и расходования субвенции из бюджета Федерального фонда ОМС на осуществление переданных органам государственной власти субъектов Российской Федерации в сфере обязательного медицинского страхования", на основе численности застрахованных лиц, подушевого норматива финансового обеспечения базовой программы ОМС, коэффициента дифференциации для Мурманской области и коэффициента доступности медицинской помощи для Мурман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В соответствии с проектом бюджета Фонда прочие межбюджетные трансферты, передаваемые бюджетам территориальных фондов ОМС в порядке межтерриториальных расчетов, составят в 2024 году 318 784 738,00 рубль, что на 61 000 683,00 рубля меньше ожидаемого исполнения в 2023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Фонда в 2025 году прогнозируются в сумме 26 285 739 618,00 рублей, что на 1 666 014 380,00 рублей превышает уровень 2024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оходы Фонда в 2026 году прогнозируются в сумме 28 024 706 918,00 рублей, что на 1 738 967 300,00 рублей превышает уровень 2025 года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</w:rPr>
        <w:t>РАСХОД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труктура расходных обязательств характеризуется нижеследующим.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 проекту бюджета на 2024 год расходы Фонда предусмотрены в сумме 24 619 725 238,00 рублей, что на 2 859 857 877,71 рубля больше планируемого исполнения бюджета 2023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на оплату медицинской помощи в рамках базовой программы составят в 2024 году 23 414 253 928,00 рубля, что на 2 895 682 325,00 рубля больше планируемого исполнения бюджета 2023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соответствии с проектом Закона Мурманской области "Об областном бюджете на 2024 год и на плановый период 2025 и 2026 годов" расходы на финансовое обеспечение дополнительных видов и условий оказания медицинской помощи, не установленных базовой программой ОМС, составят в 2024 году 647 205 900,00 рублей, что на 44 589 400,00 рублей больше планируемого исполнения бюджета 2023 года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Расходы нормированного страхового запаса Фонда, предусмотренные на 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</w:t>
      </w:r>
    </w:p>
    <w:p>
      <w:pPr>
        <w:pStyle w:val="Normal"/>
        <w:spacing w:lineRule="auto" w:line="240" w:before="0" w:after="0"/>
        <w:ind w:hanging="0"/>
        <w:rPr/>
      </w:pPr>
      <w:r>
        <w:rPr/>
        <w:t>приобретению и проведению ремонта медицинского оборудования, прогнозируются в сумме 88 048 000,00 рублей, что на 10 698 000,00 рублей больше ожидаемого исполнения в 2023 году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на выполнение управленческих функций территориальным фондом запланированы в соответствии с проектом норматива расходов на обеспечение выполнения Фондом своих функций на 2024 год в сумме 151 432 672,00 рубля, что на 8 306 275,00 рублей больше планируемого исполнения бюджета 2023 года. Данное увеличение обусловлено индексацией расходов в соответствии с основными макроэкономическими     прогнозами    социально-экономического     развития     Российской Федерации на 2024 год и на плановый период 2025 и 2026 годов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 соответствии с частью 6 статьи 26 Федерального закона от 29.11.2010 № 326-ФЗ "Об обязательном медицинском страховании в Российской Федерации"  в составе бюджета территориального фонда ОМС формируется нормированный страховой запас, размер и цели использования средств которого устанавливаются законом о бюджете территориального фонда ОМС. Общий размер средств нормированного страхового запаса Фонда составит  на 2024 год – 3 394 936 683,67 рублей, на плановый период 2025 и 2026 годов составит    3 604 109 292,67 рубля и 3 822 247 975,67 рублей соответственно. В статье 5 настоящего проекта Закона прописаны все возможные направления, которые могут возникнуть в процессе исполнения бюджета в соответствии с порядком использования средств нормированного страхового запаса территориального фонда обязательного медицинского страхования, установленным Федеральным фондом ОМС. 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на ведение дела страховых медицинских организаций учтены в объеме стоимости территориальной программы ОМС с учетом норматива расходов на ведение дела в размере 0,9% и составят в 2024 году 196 967 222,51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Фонда в 2025 году прогнозируются в сумме 26 285 739 618,00 рублей, что на         1 666 014 380,00 рублей превышает уровень 2024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Фонда в 2026 году прогнозируются в сумме 28 024 706 918,00 рубль, что на 1 738 967 300,00 рублей превышает уровень 2025 го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Бюджет Фонда на 2024 год и на плановый период 2025 и 2026 годов сбалансирован     по доходам и расходам. 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>Законопроект соответствует требованиям антимонопольного законодательства.</w:t>
      </w:r>
      <w:r>
        <w:rPr/>
        <w:t xml:space="preserve"> </w:t>
      </w:r>
      <w:r>
        <w:rPr>
          <w:rFonts w:eastAsia="Calibri"/>
        </w:rPr>
        <w:t>Законопроект не требует проведения оценки регулирующего воздействия, так как не затрагивает отношения, касающиес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</w:rPr>
        <w:t xml:space="preserve">Принятие закона Мурманской области </w:t>
      </w:r>
      <w:r>
        <w:rPr/>
        <w:t>"</w:t>
      </w:r>
      <w:r>
        <w:rPr>
          <w:bCs/>
        </w:rPr>
        <w:t>О бюджете Территориального фонда обязательного медицинского страхования Мурманской области на 2024 год и на плановый период 2025 и 2026 годов</w:t>
      </w:r>
      <w:r>
        <w:rPr/>
        <w:t>"</w:t>
      </w:r>
      <w:r>
        <w:rPr>
          <w:rFonts w:eastAsia="Calibri"/>
        </w:rPr>
        <w:t xml:space="preserve"> не потребует </w:t>
      </w:r>
      <w:r>
        <w:rPr/>
        <w:t>принятия, изменения, признания утратившими силу нормативных правовых актов Мурман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39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5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20" w:after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20" w:after="120"/>
      <w:ind w:left="283" w:firstLine="86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1:00Z</dcterms:created>
  <dc:creator>HOME</dc:creator>
  <dc:description/>
  <cp:keywords/>
  <dc:language>en-US</dc:language>
  <cp:lastModifiedBy>Рябович Елена Сергеевна</cp:lastModifiedBy>
  <cp:lastPrinted>2023-10-05T16:42:00Z</cp:lastPrinted>
  <dcterms:modified xsi:type="dcterms:W3CDTF">2023-10-26T12:20:00Z</dcterms:modified>
  <cp:revision>28</cp:revision>
  <dc:subject/>
  <dc:title>Пояснительная записка к проекту закона Мурманской области</dc:title>
</cp:coreProperties>
</file>