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 xml:space="preserve">Вносится Губернатором </w:t>
      </w:r>
    </w:p>
    <w:p>
      <w:pPr>
        <w:pStyle w:val="Heading"/>
        <w:ind w:left="6804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рманской области</w:t>
      </w:r>
    </w:p>
    <w:p>
      <w:pPr>
        <w:pStyle w:val="Heading"/>
        <w:rPr>
          <w:b w:val="false"/>
          <w:b w:val="false"/>
          <w:bCs/>
          <w:spacing w:val="154"/>
          <w:sz w:val="24"/>
          <w:szCs w:val="48"/>
        </w:rPr>
      </w:pPr>
      <w:r>
        <w:rPr>
          <w:b w:val="false"/>
          <w:bCs/>
          <w:spacing w:val="154"/>
          <w:sz w:val="24"/>
          <w:szCs w:val="48"/>
        </w:rPr>
      </w:r>
    </w:p>
    <w:p>
      <w:pPr>
        <w:pStyle w:val="Heading"/>
        <w:rPr/>
      </w:pPr>
      <w:r>
        <w:rPr>
          <w:szCs w:val="48"/>
        </w:rPr>
        <w:t>З А К О Н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МУРМА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юджете Территориального фонда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бязательного медицинского страхования 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рманской области на 2026 год </w:t>
        <w:br/>
        <w:t>и на плановый период 2027 и 2028 годов</w:t>
      </w:r>
    </w:p>
    <w:p>
      <w:pPr>
        <w:pStyle w:val="Heading1"/>
        <w:jc w:val="right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5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Территориального фонда обязательного медицинского страхования Мурманской области         на 2026 год и на плановый период 2027 и 2028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1" w:space="2"/>
            <w:col w:w="72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Территориального фонда обязательного медицинского страхования Мурманской области (далее также – Фонд) на 2026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Фонда в сумме                           28 597 015 812,00 рубля, в том числе за счет межбюджетных трансфертов, получаемых из бюджета Федерального фонда обязательного медицинского страхования в сумме              27 504 784 900,00 рубля, и межбюджетных трансфертов, получаемых из областного бюджета в сумме 707 604 408,00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Фонда в сумме 28 602 529 633,00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Фонда в сумме 5 513 821,00 руб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Фонда на плановый период 2027 и 2028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Фонда на 2027 год в сумме </w:t>
        <w:br/>
        <w:t xml:space="preserve">30 807 704 412,00  рубля, в том числе за счет межбюджетных трансфертов, получаемых из бюджета Федерального фонда обязательного медицинского страхования в сумме </w:t>
        <w:br/>
        <w:t>29 709 148 500,00 рубля, получаемых из областного бюджета в сумме 707 604 408,00 рубля, и на 2028 год в сумме 32 996 059 812,00 рубля, в том числе за счет межбюджетных трансфертов, получаемых из бюджета Федерального фонда обязательного медицинского страхования в сумме 31 890 652 700,00</w:t>
      </w:r>
      <w:r>
        <w:rPr/>
        <w:t xml:space="preserve"> </w:t>
      </w:r>
      <w:r>
        <w:rPr>
          <w:sz w:val="24"/>
          <w:szCs w:val="24"/>
        </w:rPr>
        <w:t>рубля, получаемых из областного бюджета в сумме 707 604 408,00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Фонда на 2027 год в сумме                            30 813 218 233,00 рубля и на 2028 год в сумме 33 001 573 633,00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Фонда</w:t>
      </w:r>
      <w:r>
        <w:rPr/>
        <w:t xml:space="preserve"> </w:t>
      </w:r>
      <w:r>
        <w:rPr>
          <w:sz w:val="24"/>
          <w:szCs w:val="24"/>
        </w:rPr>
        <w:t>на 2027 год в сумме 5 513 821,00 рубль, дефицит бюджета Фонда на 2028 год в сумме 5 513 821,00 рубль.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ходы и бюджетные ассигнования бюджета Фонда на 2026 год        и на плановый период 2027 и 2028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</w:t>
      </w:r>
      <w:hyperlink r:id="rId4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бюджета Фонда на 2026 год формируются согласно приложению 1 к настоящему Закону, на плановый период 2027 и 2028 годов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r:id="rId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Фонда               по разделам, подразделам, целевым статьям и группам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6 год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плановый период 2027 и 2028 годов согласно приложению 4 к настоящему Зак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Фонда на 2026 год      и на плановый период 2027 и 2028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Фонда на 2026 год      и на плановый период 2027 и 2028 годов согласно приложению 5 к настоящему Зак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4. Особенности исполнения бюджета Фонда в 2026 год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е основания для внесения изменений в показатели сводной бюджетной росписи бюджета Фонда без внесения изменений в настоящий Зако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бюджетных ассигнований за счет образовавшегося в связи с неполным использованием остатка средств бюджета Фонда по состоянию на 1 января 2026 года, за исключением средств, подлежащих возврату в соответствии с федеральным законодательством в доход бюджета, из которого они ранее были предоставле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увеличение бюджетных ассигнований за счет доходов, поступивших в бюджет Фонда сверх объема, утвержденного в пункте 1 части 1 статьи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ерераспределение бюджетных ассигнований, связанное с изменением бюджетной классификации Российской Федерации, уточнение кодов бюджетной классификации, уточнение применения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ерераспределение бюджетных ассигнований между подгруппами                    и элемент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Фонд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лять с соответствующим внесением изменений в сводную бюджетную роспись бюджета Фонда фактически полученные при исполнении бюджета безвозмездные поступления сверх утвержденных настоящим Законом доходов              на увеличение расходов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таток средств нормированного страхового запаса Фонда, образовавшийся в бюджете Фонда по состоянию на 1 января 2026 года, направляется на пополнение нормированного страхового запаса Фонда в 2026 году, за исключением остатков межбюджетных трансфертов, передаваемых из бюджета Федерального фонда обязательного медицинского страхования и бюджета Мурма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Статья 5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и цели использования средств нормированного страхового запаса Фонда на 2026 год и на плановый период 2027 и 2028 годов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становить общий размер средств нормированного страхового запаса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 2026 год в объеме не более 3 696 791 346,33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2027 год в объеме не более 3 886 813 31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 2028 год в объеме не более 4 075 456 529,67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средства нормированного страхового запаса Фонда используются дл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дополнительного финансового обеспечения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ов за медицинскую помощь, оказанную застрахованным лицам             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финансирования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инансов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я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 расходов на ведение дела по обязательному медицинскому страхованию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cols w:num="2" w:equalWidth="false" w:sep="false">
            <w:col w:w="1843" w:space="2"/>
            <w:col w:w="72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бязательного медицинского страхования в Мурманской области, в размере ноль целых восемь десятых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7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й Закон вступает в силу с 1 января 2026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урманской области                                                                                           А.В. ЧИБИ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Мурманской области на 2026 год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и на плановый период 2027 и 2028 годов"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Территориального фонда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ого медицинского страхования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Мурманской области на 2026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2126"/>
      </w:tblGrid>
      <w:tr>
        <w:trPr>
          <w:trHeight w:val="78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(рублей) </w:t>
            </w:r>
          </w:p>
        </w:tc>
      </w:tr>
      <w:tr>
        <w:trPr>
          <w:trHeight w:val="23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643 998,00</w:t>
            </w:r>
          </w:p>
        </w:tc>
      </w:tr>
      <w:tr>
        <w:trPr>
          <w:trHeight w:val="281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99 600,00</w:t>
            </w:r>
          </w:p>
        </w:tc>
      </w:tr>
      <w:tr>
        <w:trPr>
          <w:trHeight w:val="22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99 600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99 600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99 600,00</w:t>
            </w:r>
          </w:p>
        </w:tc>
      </w:tr>
      <w:tr>
        <w:trPr>
          <w:trHeight w:val="2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4 398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4 398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508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 890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 890,00</w:t>
            </w:r>
          </w:p>
        </w:tc>
      </w:tr>
      <w:tr>
        <w:trPr>
          <w:trHeight w:val="17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93 371 814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14 716 212,00</w:t>
            </w:r>
          </w:p>
        </w:tc>
      </w:tr>
      <w:tr>
        <w:trPr>
          <w:trHeight w:val="37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14 716 212,00</w:t>
            </w:r>
          </w:p>
        </w:tc>
      </w:tr>
      <w:tr>
        <w:trPr>
          <w:trHeight w:val="55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604 408,00</w:t>
            </w:r>
          </w:p>
        </w:tc>
      </w:tr>
      <w:tr>
        <w:trPr>
          <w:trHeight w:val="23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504 784 900,00</w:t>
            </w:r>
          </w:p>
        </w:tc>
      </w:tr>
      <w:tr>
        <w:trPr>
          <w:trHeight w:val="71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26 904,00</w:t>
            </w:r>
          </w:p>
        </w:tc>
      </w:tr>
      <w:tr>
        <w:trPr>
          <w:trHeight w:val="89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26 904,00</w:t>
            </w:r>
          </w:p>
        </w:tc>
      </w:tr>
      <w:tr>
        <w:trPr>
          <w:trHeight w:val="8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344 398,00</w:t>
            </w:r>
          </w:p>
        </w:tc>
      </w:tr>
      <w:tr>
        <w:trPr>
          <w:trHeight w:val="134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 344 398,00</w:t>
            </w:r>
          </w:p>
        </w:tc>
      </w:tr>
      <w:tr>
        <w:trPr>
          <w:trHeight w:val="27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 344 398,00</w:t>
            </w:r>
          </w:p>
        </w:tc>
      </w:tr>
      <w:tr>
        <w:trPr>
          <w:trHeight w:val="24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97 015 812,00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Закону Мурманской области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 бюджете Территориальн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нда обязательного медицинск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рахования Мурманской области на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6 год и на плановый период 2027 </w:t>
      </w:r>
    </w:p>
    <w:p>
      <w:pPr>
        <w:pStyle w:val="Normal"/>
        <w:ind w:right="-5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 2028 годов"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на плановый период 2027 и 2028 годов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71"/>
        <w:gridCol w:w="2268"/>
        <w:gridCol w:w="2127"/>
      </w:tblGrid>
      <w:tr>
        <w:trPr>
          <w:tblHeader w:val="true"/>
          <w:trHeight w:val="5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рублей) </w:t>
            </w:r>
          </w:p>
        </w:tc>
      </w:tr>
      <w:tr>
        <w:trPr>
          <w:tblHeader w:val="true"/>
          <w:trHeight w:val="3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568 9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0 198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2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75 8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2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75 8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2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75 8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2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75 8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4 3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4 39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44 3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4 39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5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50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 8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 89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 8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3 89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0 135 4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3 639 61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19 079 8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00 584 012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19 079 8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00 584 012,00</w:t>
            </w:r>
          </w:p>
        </w:tc>
      </w:tr>
      <w:tr>
        <w:trPr>
          <w:trHeight w:val="2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604 4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604 408,0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09 14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0 652 7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26 9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26 904,00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26 9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26 904,0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 944 3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6 944 398,00</w:t>
            </w:r>
          </w:p>
        </w:tc>
      </w:tr>
      <w:tr>
        <w:trPr>
          <w:trHeight w:val="1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 944 3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6 944 398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7 704 4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 996 059 812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Мурманской области на 2026 год</w:t>
      </w:r>
    </w:p>
    <w:p>
      <w:pPr>
        <w:pStyle w:val="Normal"/>
        <w:widowControl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7 и 2028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Территориального фонда обязательного медицинского страхования Мурманской области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6 год по разделам, подразделам, целевым статьям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руппам видов расходов классификации расходов бюджета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560"/>
        <w:gridCol w:w="708"/>
        <w:gridCol w:w="212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74 86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74 86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74 86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974 86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 за счет иных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 821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 821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61 039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49 769,00</w:t>
            </w:r>
          </w:p>
        </w:tc>
      </w:tr>
      <w:tr>
        <w:trPr>
          <w:trHeight w:val="10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18 069,00</w:t>
            </w:r>
          </w:p>
        </w:tc>
      </w:tr>
      <w:tr>
        <w:trPr>
          <w:trHeight w:val="68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39 554 773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39 554 773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626 504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626 504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26 904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26 904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99 6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99 6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54 928 269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54 928 269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47 323 861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86 191 461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132 40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04 40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04 40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2 529 633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Закону Мурманской области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 бюджете Территориальн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нда обязательного медицинск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рахования Мурманской области на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6 год и на плановый период 2027 </w:t>
      </w:r>
    </w:p>
    <w:p>
      <w:pPr>
        <w:pStyle w:val="Normal"/>
        <w:ind w:right="-5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 2028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Территориального фонда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ого медицинского страхования Мурманской области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7 и 2028 годов по разделам, подразделам,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567"/>
        <w:gridCol w:w="1843"/>
        <w:gridCol w:w="709"/>
        <w:gridCol w:w="2410"/>
        <w:gridCol w:w="2268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8 год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29 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416 55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29 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416 55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29 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416 55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29 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416 55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 за счет иных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 8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 821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 8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 821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16 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902 73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51 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43 82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50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45 71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54 188 2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41 157 077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54 188 2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41 157 077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51 5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02 70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51 5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02 70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26 9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26 904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26 9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26 904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24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75 800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24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75 800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63 236 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43 354 373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63 236 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43 354 373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5 632 3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35 749 96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94 499 9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4 617 56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132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132 4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04 4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04 40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04 4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04 40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13 218 2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1 573 633,00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Закону Мурманской области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 бюджете Территориальн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нда обязательного медицинского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рахования Мурманской области на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6 год и на плановый период 2027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 2028 годов"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финансирования дефицита бюджета Территориального фонда </w:t>
      </w:r>
    </w:p>
    <w:p>
      <w:pPr>
        <w:pStyle w:val="ConsPlusTitle"/>
        <w:jc w:val="center"/>
        <w:rPr/>
      </w:pPr>
      <w:r>
        <w:rPr/>
        <w:t>обязательного медицинского страхования Мурманской област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2026 год и на плановый период 2027 и 2028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2926" w:type="dxa"/>
        <w:jc w:val="left"/>
        <w:tblInd w:w="8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9"/>
        <w:gridCol w:w="4328"/>
        <w:gridCol w:w="1846"/>
        <w:gridCol w:w="1846"/>
        <w:gridCol w:w="1847"/>
      </w:tblGrid>
      <w:tr>
        <w:trPr>
          <w:trHeight w:val="377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14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</w:tr>
      <w:tr>
        <w:trPr>
          <w:trHeight w:val="55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</w:tr>
      <w:tr>
        <w:trPr>
          <w:trHeight w:val="6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</w:tr>
      <w:tr>
        <w:trPr>
          <w:trHeight w:val="4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</w:tr>
      <w:tr>
        <w:trPr>
          <w:trHeight w:val="5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</w:tr>
      <w:tr>
        <w:trPr>
          <w:trHeight w:val="7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 821,00</w:t>
            </w:r>
          </w:p>
        </w:tc>
      </w:tr>
    </w:tbl>
    <w:p>
      <w:pPr>
        <w:pStyle w:val="ConsPlusTitle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orient="landscape" w:w="16838" w:h="11906"/>
      <w:pgMar w:left="1559" w:right="127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087;n=33303;fld=134;dst=100094" TargetMode="External"/><Relationship Id="rId5" Type="http://schemas.openxmlformats.org/officeDocument/2006/relationships/hyperlink" Target="consultantplus://offline/main?base=RLAW087;n=33303;fld=134;dst=100119" TargetMode="External"/><Relationship Id="rId6" Type="http://schemas.openxmlformats.org/officeDocument/2006/relationships/hyperlink" Target="consultantplus://offline/main?base=RLAW087;n=32720;fld=134;dst=10005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9:00Z</dcterms:created>
  <dc:creator>Baranova</dc:creator>
  <dc:description/>
  <cp:keywords/>
  <dc:language>en-US</dc:language>
  <cp:lastModifiedBy>Рябович Елена Сергеевна</cp:lastModifiedBy>
  <cp:lastPrinted>2025-09-29T11:16:00Z</cp:lastPrinted>
  <dcterms:modified xsi:type="dcterms:W3CDTF">2025-10-15T13:43:00Z</dcterms:modified>
  <cp:revision>11</cp:revision>
  <dc:subject/>
  <dc:title>Проект</dc:title>
</cp:coreProperties>
</file>