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6521" w:hanging="0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носится Губернатором</w:t>
      </w:r>
    </w:p>
    <w:p>
      <w:pPr>
        <w:pStyle w:val="Heading"/>
        <w:ind w:left="6521" w:hanging="0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рманской области</w:t>
      </w:r>
    </w:p>
    <w:p>
      <w:pPr>
        <w:pStyle w:val="Heading"/>
        <w:rPr>
          <w:b w:val="false"/>
          <w:b w:val="false"/>
          <w:bCs/>
          <w:spacing w:val="154"/>
          <w:sz w:val="24"/>
          <w:szCs w:val="48"/>
        </w:rPr>
      </w:pPr>
      <w:r>
        <w:rPr>
          <w:b w:val="false"/>
          <w:bCs/>
          <w:spacing w:val="154"/>
          <w:sz w:val="24"/>
          <w:szCs w:val="48"/>
        </w:rPr>
      </w:r>
    </w:p>
    <w:p>
      <w:pPr>
        <w:pStyle w:val="Heading"/>
        <w:rPr/>
      </w:pPr>
      <w:r>
        <w:rPr>
          <w:szCs w:val="48"/>
        </w:rPr>
        <w:t>З А К О Н</w:t>
      </w:r>
    </w:p>
    <w:p>
      <w:pPr>
        <w:pStyle w:val="Heading"/>
        <w:rPr>
          <w:szCs w:val="48"/>
        </w:rPr>
      </w:pPr>
      <w:r>
        <w:rPr>
          <w:szCs w:val="48"/>
        </w:rPr>
        <w:t>МУРМАН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Закон Мурманской области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"</w:t>
      </w:r>
      <w:r>
        <w:rPr>
          <w:b/>
          <w:bCs/>
          <w:sz w:val="32"/>
          <w:szCs w:val="32"/>
        </w:rPr>
        <w:t xml:space="preserve">О бюджете Территориального фонда обязательного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дицинского страхования Мурманской области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2025 год и на плановый период 2026 и 2027 годов</w:t>
      </w:r>
      <w:r>
        <w:rPr>
          <w:b/>
          <w:sz w:val="32"/>
          <w:szCs w:val="32"/>
        </w:rPr>
        <w:t>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Мурманской области от 18.12.2024 № 3070-01-ЗМО "О бюджете Территориального фонда обязательного медицинского страхования Мурманской области на 2025 год и на плановый период 2026 и 2027 годов"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"1. Утвердить основные характеристики бюджета Территориального фонда обязательного медицинского страхования Мурманской области (далее также – Фонд) на 2025 год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Фонда в сумме 28 248 410 537,21 рубля, в том числе за счет межбюджетных трансфертов, получаемых из бюджета Федерального фонда обязательного медицинского страхования в сумме 27 264 904 400,00 рубля, и межбюджетных трансфертов, получаемых из областного бюджета в сумме 647 205 900,00 руб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бюджета Фонда в сумме 28 819 159 643,83 руб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мер дефицита бюджета Фонда в сумме 570 749 106,62 рубля.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части 1 статьи 5 цифры "3 786 222 110,67" заменить цифрами "3 695 503 726,67"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изложить в следующей редакции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"Приложение 1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Закону Мурман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widowControl w:val="false"/>
        <w:ind w:left="4678" w:hanging="0"/>
        <w:rPr/>
      </w:pPr>
      <w:r>
        <w:rPr>
          <w:sz w:val="24"/>
          <w:szCs w:val="24"/>
        </w:rPr>
        <w:t>Мурманской области на 2025 год</w:t>
      </w:r>
    </w:p>
    <w:p>
      <w:pPr>
        <w:pStyle w:val="Normal"/>
        <w:widowControl w:val="false"/>
        <w:ind w:left="4678" w:hanging="0"/>
        <w:rPr/>
      </w:pPr>
      <w:r>
        <w:rPr>
          <w:sz w:val="24"/>
          <w:szCs w:val="24"/>
        </w:rPr>
        <w:t>и на плановый период 2026 и 2027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Территориального фон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го медицинского страх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ой области на 2025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538"/>
        <w:gridCol w:w="2176"/>
      </w:tblGrid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21 594,42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</w:t>
              <w:br/>
              <w:t>и компенсации затрат государ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9 09 0000 1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1 594,42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00 0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 962,42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 962,42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9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 962,42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18 632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0 0000 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 000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9 0000 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 000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9 0000 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1 925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 707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7 01 0000 1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6 707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48 688 942,79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92 701 168,7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000 00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92 701 168,7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203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05 900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093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58 787 200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страх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683 700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500,0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0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590 868,7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590 868,7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806,49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806,49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806,49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73000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806,49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 943 032,4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 943 032,40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093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 047 847,13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257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ерриториальных фондов обязательного медицинского страх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392,04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258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 361,04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71030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931 597,43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73000 09 0000 1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5 834,76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48 410 537,21";</w:t>
            </w:r>
          </w:p>
        </w:tc>
      </w:tr>
    </w:tbl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приложение 2 изложить в следующей редакции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"Приложение 2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Закону Мурман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>Мурманской области на 2025 год</w:t>
      </w:r>
    </w:p>
    <w:p>
      <w:pPr>
        <w:pStyle w:val="Normal"/>
        <w:widowControl w:val="false"/>
        <w:ind w:left="4678" w:hanging="0"/>
        <w:rPr/>
      </w:pPr>
      <w:r>
        <w:rPr>
          <w:sz w:val="24"/>
          <w:szCs w:val="24"/>
        </w:rPr>
        <w:t>и на плановый период 2026 и 2027 годов"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бюджет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фонда обязательного медицинского страхования </w:t>
        <w:br/>
        <w:t xml:space="preserve">Мурманской области на 2025 год по разделам, подразделам, целевым </w:t>
        <w:br/>
        <w:t>статьям и группам видов расходов классификации расходов бюджет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560"/>
        <w:gridCol w:w="708"/>
        <w:gridCol w:w="2268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784 998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 за счет иных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 668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4 668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360 330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40 531,00</w:t>
            </w:r>
          </w:p>
        </w:tc>
      </w:tr>
      <w:tr>
        <w:trPr>
          <w:trHeight w:val="10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96 099,00</w:t>
            </w:r>
          </w:p>
        </w:tc>
      </w:tr>
      <w:tr>
        <w:trPr>
          <w:trHeight w:val="68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00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00,0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63 374 645,8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63 374 645,8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058 068,7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058 068,7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590 868,70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590 868,70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50 000,00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683 700,00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683 700,00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500,00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500,00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0 316 577,13</w:t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0 316 577,13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27 674 332,0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11 961 265,7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713 066,2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642 245,0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642 245,08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9 159 643,83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приложение 4 изложить в следующей редакции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"Приложение 4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Закону Мурманской област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>обязательного медицинского страхования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  <w:t>Мурманской области на 2025 год</w:t>
      </w:r>
    </w:p>
    <w:p>
      <w:pPr>
        <w:pStyle w:val="Normal"/>
        <w:widowControl w:val="false"/>
        <w:ind w:left="4678" w:hanging="0"/>
        <w:rPr/>
      </w:pPr>
      <w:r>
        <w:rPr>
          <w:sz w:val="24"/>
          <w:szCs w:val="24"/>
        </w:rPr>
        <w:t>и на плановый период 2026 и 2027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Источники</w:t>
      </w:r>
    </w:p>
    <w:p>
      <w:pPr>
        <w:pStyle w:val="ConsPlusTitle"/>
        <w:jc w:val="center"/>
        <w:rPr/>
      </w:pPr>
      <w:r>
        <w:rPr/>
        <w:t>финансирования дефицита бюджета Территориального фонда</w:t>
      </w:r>
    </w:p>
    <w:p>
      <w:pPr>
        <w:pStyle w:val="ConsPlusTitle"/>
        <w:jc w:val="center"/>
        <w:rPr/>
      </w:pPr>
      <w:r>
        <w:rPr/>
        <w:t>обязательного медицинского страхования Мурманской области</w:t>
      </w:r>
    </w:p>
    <w:p>
      <w:pPr>
        <w:pStyle w:val="ConsPlusTitle"/>
        <w:jc w:val="center"/>
        <w:rPr/>
      </w:pPr>
      <w:r>
        <w:rPr/>
        <w:t xml:space="preserve">на 2025 год и на плановый период 2026 и 2027 годов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(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71"/>
        <w:gridCol w:w="1913"/>
        <w:gridCol w:w="1152"/>
        <w:gridCol w:w="1131"/>
      </w:tblGrid>
      <w:tr>
        <w:trPr>
          <w:trHeight w:val="497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 г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9 106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9 106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9 106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9 106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6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749 106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"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урманской области                                                                                            А.В. ЧИБИС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right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940" w:hanging="0"/>
      <w:jc w:val="right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5">
    <w:name w:val="Цитата"/>
    <w:basedOn w:val="Normal"/>
    <w:qFormat/>
    <w:pPr>
      <w:ind w:left="5942" w:right="-54" w:hanging="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1FF1985E3B893D05F009593359D5EFE1B5B47DEF382C262C960C262DD3355KDR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9:00Z</dcterms:created>
  <dc:creator>Baranova</dc:creator>
  <dc:description/>
  <cp:keywords/>
  <dc:language>en-US</dc:language>
  <cp:lastModifiedBy>Рябович Елена Сергеевна</cp:lastModifiedBy>
  <cp:lastPrinted>2024-09-18T10:20:00Z</cp:lastPrinted>
  <dcterms:modified xsi:type="dcterms:W3CDTF">2025-09-15T08:47:00Z</dcterms:modified>
  <cp:revision>3</cp:revision>
  <dc:subject/>
  <dc:title>Проект</dc:title>
</cp:coreProperties>
</file>