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проекту закона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внесении изменений в Закон Мурманской области </w:t>
      </w: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 xml:space="preserve">О бюджете Территориального фонда обязательного медицинского страхования Мурманской области на </w:t>
      </w:r>
      <w:r>
        <w:rPr>
          <w:b/>
          <w:sz w:val="24"/>
          <w:szCs w:val="24"/>
        </w:rPr>
        <w:t>2025 год и на плановый период 2026 и 2027 годов</w:t>
      </w:r>
      <w:r>
        <w:rPr>
          <w:sz w:val="24"/>
          <w:szCs w:val="24"/>
        </w:rPr>
        <w:t>"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Изменения, вносимые в Закон Мурманской области от 18.12.2024 </w:t>
        <w:br/>
        <w:t xml:space="preserve">№ 3070-01-ЗМО "О бюджете Территориального фонда обязательного медицинского страхования Мурманской области на 2025 год и на плановый период 2026 и 2027 годов" (далее также – проект закона) обусловлены предоставлением бюджету Территориального фонда обязательного медицинского страхования Мурманской области (далее – Фонд) дополнительных средств из бюджета Федерального фонда обязательного медицинского страхования, уточнением основных характеристик бюджета Фонда, а также отражением фактического исполнения бюджета Фонда </w:t>
        <w:br/>
        <w:t>за 8 месяцев 2025 год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Дополнительно на 2025 год Правительством Российской Федерации утверждено распределение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, в том числе Фонду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- распоряжением Правительства Российской Федерации от 07.12.2024 № 3609-р – 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</w:t>
        <w:br/>
        <w:t>– 433 500,0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аспоряжением Правительства Российской Федерации от 05.12.2024 № 3581-р – в целях софинансирования расходов медицинских организаций на оплату труда врачей и среднего медицинского персонала – 105 683 700,00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Также произведено увеличение прочих неналоговых доходов на 1 552 962,42 рублей, в связи с фактическим поступлением, превышающим запланированное </w:t>
        <w:br/>
        <w:t>в бюджете Фонда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 иным штрафам, неустойкам, пеням, уплаченным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поступило </w:t>
        <w:br/>
        <w:t>в виде штрафов за нарушение законодательства РФ в сфере ОМС по итогам проведенных плановых проверок и выявленных нарушений средств на сумму 1 552 962,42 рубл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ражено поступление доходов в бюджет Фонда от возврата средств </w:t>
        <w:br/>
        <w:t>по межтерриториальным расчетам остатков субсидий, субвенций и иных межбюджетных трансфертов, имеющих целевое назначение, прошлых лет в сумме 930 806,49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изведено уменьшение доходов в размере 86 649 150,30 рублей на основании прогноза поступлений из бюджетов территориальных фондов обязательного медицинского страхования других субъектов Российской Федерации по межтерриториальным расчетам до конца 2025 го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роме того, планируется осуществить изменение доходов в сторону уменьшения за счет возврата остатков субсидий, субвенций и иных межбюджетных трансфертов, имеющих целевое назначение прошлых лет из бюджетов территориальных фондов обязательного медицинского страхования в бюджеты бюджетной системы Российской Федера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 бюджет Федерального фонда обязательного медицинского страхования, дополнительно от запланированного, возвращено – 14 256 968,21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субвенций прошлых лет на финансовое обеспечение организации обязательного медицинского страхования на территориях субъектов РФ </w:t>
        <w:br/>
        <w:t>– 14 229 215,13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трансферты прошлых лет, предусмотренные </w:t>
        <w:br/>
        <w:t xml:space="preserve">для софинансирования расходов медицинских организаций на оплату труда врачей </w:t>
        <w:br/>
        <w:t>и среднего медицинского персонала (</w:t>
      </w:r>
      <w:r>
        <w:rPr>
          <w:bCs/>
          <w:sz w:val="24"/>
          <w:szCs w:val="24"/>
        </w:rPr>
        <w:t>поступление средств от медицинских организаций по результатам проведенных проверок за период 2024 г.г.</w:t>
      </w:r>
      <w:r>
        <w:rPr>
          <w:sz w:val="24"/>
          <w:szCs w:val="24"/>
        </w:rPr>
        <w:t>, выявлено нецелевое использование вышеперечисленных средств) – 1 392,04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дл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26 361,04 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бюджет Мурманской области возвращены средства межбюджетного трансферта, передаваемого из бюджета Мурманской области в бюджет </w:t>
      </w:r>
      <w:r>
        <w:rPr>
          <w:bCs/>
          <w:sz w:val="24"/>
          <w:szCs w:val="24"/>
        </w:rPr>
        <w:t xml:space="preserve">Фонда </w:t>
        <w:br/>
      </w:r>
      <w:r>
        <w:rPr>
          <w:sz w:val="24"/>
          <w:szCs w:val="24"/>
        </w:rPr>
        <w:t xml:space="preserve">на реализацию сверхбазовой программы обязательного медицинского страхования </w:t>
        <w:br/>
        <w:t>(с учетом подтвержденной потребности для завершения расчетов за медицинскую помощь, оказанную в декабре 2024 г.) –7 931 597,43 рубля;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- в бюджеты других территориальных фондов обязательного медицинского страхования – 935 834,76 рублей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Доходная часть бюджета Территориального фонда обязательного медицинского страхования Мурманской области в 2025 году проектом закона в целом уменьшается </w:t>
        <w:br/>
        <w:t>на 1 172 581,79  рубль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плановом периоде корректировка доходной части не планируется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доходов представлена в приложении 1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ХОДЫ БЮДЖЕТА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сего, в связи  поступлением в 2025 году в бюджет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дополнительных средств, а также за счет привлечения остатка средств по состоянию </w:t>
        <w:br/>
        <w:t xml:space="preserve">на 01.01.2025 г., расходная часть бюджета </w:t>
      </w:r>
      <w:r>
        <w:rPr>
          <w:bCs/>
          <w:sz w:val="24"/>
          <w:szCs w:val="24"/>
        </w:rPr>
        <w:t>Фонда</w:t>
      </w:r>
      <w:r>
        <w:rPr>
          <w:sz w:val="24"/>
          <w:szCs w:val="24"/>
        </w:rPr>
        <w:t xml:space="preserve"> на 2025 год увеличивается </w:t>
        <w:br/>
        <w:t>на 569 576 524,83 рубля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Изменение расходов планируется осуществить за счет: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1. В</w:t>
      </w:r>
      <w:r>
        <w:rPr>
          <w:sz w:val="24"/>
          <w:szCs w:val="24"/>
        </w:rPr>
        <w:t>ключения в состав расходов бюджета средств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для софинансирования расходов медицинских организаций на оплату труда врачей и среднего медицинского персонала – 105 683 700,00 рублей,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>для финансового обеспечения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– 433 500,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Корректировки расходов в сторону увеличения на сумму остатков сформировавшихся на 01.01.2025 г.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величены расходы в сумме 519 247 462,05 рублей (Уведомление ФФОМС </w:t>
        <w:br/>
        <w:t xml:space="preserve">№ 1-22 от 27.01.2025) на реализацию базовой программы ОМС в размере 518 898 503,99 рублей, по межтерриториальным расчетам за медицинскую помощь лицам, застрахованным в Мурманской области, оказанную на других территориях </w:t>
        <w:br/>
        <w:t>в размере 348 958,06 рубл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ы расходы в сумме 25 436 345,08 рубль (Уведомление Министерства здравоохранения Мурманской области № 1 от 04.02.2025) на финансовое обеспечение дополнительных видов и условий оказания медицинской помощи, не установленных базовой программой обязательного медицинского страх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статки направлены на завершение расчетов за медицинскую помощь, оказанную в декабре 2024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Также п</w:t>
      </w:r>
      <w:r>
        <w:rPr>
          <w:bCs/>
          <w:sz w:val="24"/>
          <w:szCs w:val="24"/>
        </w:rPr>
        <w:t xml:space="preserve">роизведено увеличение расходов </w:t>
      </w:r>
      <w:r>
        <w:rPr>
          <w:sz w:val="24"/>
          <w:szCs w:val="24"/>
        </w:rPr>
        <w:t xml:space="preserve">на медицинскую помощь, оказанную на территории Мурманской области лицам, застрахованным на территории Мурманской области, в рамках базовой программы ОМС за счет средств субвенции </w:t>
        <w:br/>
        <w:t>в сумме 110 101 891,79 рубль, за счет уменьшения расходов на медицинскую помощь, оказанную за пределами Мурманской области лицам, застрахованным на территории Мурманской области и 5 424 668,00 рублей за счет корректировки расходов на собственное содержание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4. П</w:t>
      </w:r>
      <w:r>
        <w:rPr>
          <w:bCs/>
          <w:sz w:val="24"/>
          <w:szCs w:val="24"/>
        </w:rPr>
        <w:t>роведена корректировка в пределах общей суммы бюджетных ассигнований на содержание ТФОМС Мурманской области в размере 12 500,00 рублей в целях исполнения принятых обязательств, в т.ч. по выплатам социального характер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труктура изменения расходов представлена в приложении 2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роме того, общий размер средств нормированного страхового запаса Фонда, установленный на 2025 год в объеме 3 786 222 110,67 рубля, проектом закона уменьшается на 90 718 384,03 рубля и составит 3 695 503 726,64 рублей, </w:t>
      </w:r>
      <w:r>
        <w:rPr>
          <w:bCs/>
          <w:sz w:val="24"/>
          <w:szCs w:val="24"/>
        </w:rPr>
        <w:t>за сч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уменьшения размера средств направляемых на возмещение другим территориальным фондам затрат по оплате стоимости медицинской помощи </w:t>
        <w:br/>
        <w:t>на 109 752 933,73</w:t>
      </w:r>
      <w:r>
        <w:rPr>
          <w:sz w:val="24"/>
          <w:szCs w:val="24"/>
        </w:rPr>
        <w:t xml:space="preserve"> рубля (привлечен подтвержденный остаток средств на 01.01.2025 </w:t>
        <w:br/>
        <w:t>в размере 348 958,06 рублей и произведено уменьшение расходов в размере 110 101 891,79,00 рубль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меньшения  объема средств для оплаты стоимости медицинской помощи, оказанной медицинскими организациями Мурманской области, лицам, застрахованным на территории других субъектов Российской Федерации в размере 86 649 150,30 рублей;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ключения в состав дополнительно полученных средств, предусмотренных </w:t>
        <w:br/>
        <w:t xml:space="preserve">для софинансирования расходов медицинских организаций на оплату труда врачей </w:t>
        <w:br/>
        <w:t>и среднего медицинского персонала, в размере 105 683 700,00 рубл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доходы Фонда в 2025 году составят 28 248 410 537,21 рублей (уменьшены на 1 172 581,79 рубль), расходы 28 819 159 643,83 рубль (увеличены </w:t>
        <w:br/>
        <w:t>на 569 576 524,83 рубля), дефицит составит 570 749 106,62 рубля. На покрытие образовавшегося дефицита бюджета Фонда предусматривается направить средства остатка бюджета Фонда на 01.01.2025 г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Законопроект соответствует требованиям антимонопольно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Законопроект не требует проведения оценки регулирующего воздействия, </w:t>
        <w:br/>
        <w:t xml:space="preserve">так как не затрагивает отношения, касающиеся субъектов предпринимательской </w:t>
        <w:br/>
        <w:t>и инвестицион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нятие закона Мурманской области </w:t>
      </w:r>
      <w:r>
        <w:rPr>
          <w:bCs/>
          <w:sz w:val="24"/>
          <w:szCs w:val="24"/>
        </w:rPr>
        <w:t>"О внесении изменений в Закон Мурманской области "О бюджете Территориального фонда обязательного медицинского страхования Мурманской области на 2025 год и на плановый период 2026 и 2027 годов"</w:t>
      </w:r>
      <w:r>
        <w:rPr>
          <w:sz w:val="24"/>
          <w:szCs w:val="24"/>
        </w:rPr>
        <w:t xml:space="preserve"> не потребует дополнительных расходов из областного бюджета, </w:t>
        <w:br/>
        <w:t>а также принятия, изменения, признания утратившими силу нормативных правовых актов Мурманской области.</w:t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20" w:top="1134" w:footer="0" w:bottom="851"/>
      <w:pgNumType w:start="1"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Style14">
    <w:name w:val="Название объекта"/>
    <w:basedOn w:val="Normal"/>
    <w:next w:val="Normal"/>
    <w:qFormat/>
    <w:pPr/>
    <w:rPr/>
  </w:style>
  <w:style w:type="paragraph" w:styleId="3">
    <w:name w:val="Основной текст 3"/>
    <w:basedOn w:val="Normal"/>
    <w:qFormat/>
    <w:pPr>
      <w:jc w:val="center"/>
    </w:pPr>
    <w:rPr>
      <w:i/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sz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6:48:00Z</dcterms:created>
  <dc:creator>NADEJDA</dc:creator>
  <dc:description/>
  <cp:keywords/>
  <dc:language>en-US</dc:language>
  <cp:lastModifiedBy>Рябович Елена Сергеевна</cp:lastModifiedBy>
  <cp:lastPrinted>2024-09-25T14:07:00Z</cp:lastPrinted>
  <dcterms:modified xsi:type="dcterms:W3CDTF">2025-09-12T11:58:00Z</dcterms:modified>
  <cp:revision>4</cp:revision>
  <dc:subject/>
  <dc:title>Мурманский</dc:title>
</cp:coreProperties>
</file>