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закона Мурманской области </w:t>
      </w:r>
      <w:r>
        <w:rPr>
          <w:b/>
        </w:rPr>
        <w:t>"</w:t>
      </w:r>
      <w:r>
        <w:rPr>
          <w:b/>
          <w:bCs/>
        </w:rPr>
        <w:t>О бюджете Территориального фонда обязательного медицинского страхования Мурманской области на 2023 год и на плановый период 2024 и 2025 годов</w:t>
      </w:r>
      <w:r>
        <w:rPr>
          <w:b/>
        </w:rPr>
        <w:t>"</w:t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ект закона "О бюджете Территориального фонда обязательного медицинского страхования Мурманской области на 2023 год и на плановый период 2024 и 2025 годов" (далее - проект бюджета) сформирован в соответствии с проектом Федерального закона "О бюджете Федерального фонда обязательного медицинского страхования на 2023 год и на плановый период 2024 и 2025 годов", проектом закона Мурманской области "Об областном бюджете на 2023 год и на плановый период 2024 и 2025 годов" и письмом Министерства здравоохранения Мурманской области от 16.09.2022 № 08-02/7987-ЕВ. 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оектом бюджета предлагаются следующие основные характеристики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023 год: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прогнозируются в сумме 21 721 449 921,00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прогнозируются в сумме 21 721 449 921,00 рублей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024 год: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прогнозируются в сумме 23 245 708 421,00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прогнозируются в сумме 23 245 708 421,00 рублей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025 год: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прогнозируются в сумме 24 500 513 301,00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прогнозируются в сумме 24 500 513 301,00 рублей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t>ДОХОД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Общий объем доходов бюджета Территориального фонда обязательного медицинского страхования Мурманской области (далее - Фонд)  на 2023 год планируется  в сумме 21 721 449 921,00 рубль, что на 1 832 763 409,91 рублей больше ожидаемого исполнения в 2022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Штрафы, санкции, возмещение ущерба (поступления сумм в возмещение ущерба по регрессным искам) в 2023-2025 годах рассчитаны исходя из ожидаемого поступления в планируемом периоде и составят 8 708 126,00 рублей. Данные средства подлежат возврату в бюджет Федерального фонда обязательного медицинского страхования, что отражено по коду "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" в сумме 4 140 564,00 рубля и по коду "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" в сумме 4 567 562,00 рубля. 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ступления прочих неналоговых доходов, зачисляемых в нормированный страховой запас Фонда для финансирова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прогнозируются в сумме 77 350 000,00 рублей, что на 27 582 297,00  рублей меньше ожидаемого исполнения в 2022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  <w:r>
        <w:rPr/>
        <w:t>В соответствии с проектом Закона Мурманской области "Об областном бюджете на 2023 год и на плановый период 2024 и 2025 годов" объем межбюджетных трансфертов из областного бюджета на финансовое обеспечение дополнительных видов и условий оказания медицинской помощи, не установленных базовой программой ОМС, в 2023 году составит 602 616 500,00 рублей, что на 47 457 700,00 рублей больше ожидаемого исполнения в 2022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соответствии с проектом Федерального закона "О бюджете Федерального фонда обязательного медицинского страхования на 2023 год и на плановый период 2024  и  2025 годов" объем субвенции из бюджета Федерального фонда обязательного медицинского страхования, направляемых в бюджет Территориального фонда обязательного медицинского страхования Мурманской области в 2023 году прогнозируется в сумме</w:t>
      </w:r>
      <w:r>
        <w:rPr>
          <w:color w:val="FF0000"/>
        </w:rPr>
        <w:t xml:space="preserve"> </w:t>
      </w:r>
      <w:r>
        <w:rPr/>
        <w:t>20 661 698 000,00 рублей, что на 1 739 666 100,00 рублей больше объема субвенции в 2022 году. Объем субвенции определен по методике, утвержденной постановлением Правительства Российской Федерации от 05.05.2012 № 462 "О порядке распределения, предоставления и расходования субвенции из бюджета Федерального фонда ОМС на осуществление переданных органам государственной власти субъектов Российской Федерации в сфере обязательного медицинского страхования", на основе численности застрахованных лиц, подушевого норматива финансового обеспечения базовой программы ОМС, коэффициента дифференциации для Мурман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соответствии с проектом бюджета Фонда прочие межбюджетные трансферты, передаваемые бюджетам территориальных фондов ОМС в порядке межтерриториальных расчетов, составят в 2023 году 379 785 421,00 рубль, что на 9 256 468,00 рублей меньше ожидаемого исполнения в 2022 году, что обусловлено образовавшейся в 2022 году дебиторской задолженности территориальных фондов за оказанную медицинскую помощь на территории Мурманской области гражданам, застрахованным на других территориях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Фонда в 2024 году прогнозируются в сумме 23 245 708 421,00 рублей, что на 1 524 258 500,00 рублей превышает уровень 2023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Фонда в 2025 году прогнозируются в сумме 24 500 513 301,00 рубль, что на 1 254 804 880,00 рублей превышает уровень 2024 год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t>РАСХОД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труктура расходных обязательств характеризуется нижеследующим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 проекту бюджета на 2023 год расходы Фонда предусмотрены в сумме 21 721 449 921,00 рубль, что на 1 372 342 213,95 рублей больше планируемого исполнения бюджета 2022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на оплату медицинской помощи в рамках базовой программы составят в 2023 году 20 518 571 603,00 рубля, что на 1 648 072 472,39 рубля больше планируемого исполнения бюджета 2022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оответствии с проектом Закона Мурманской области "Об областном бюджете на 2023 год и на плановый период 2024 и 2025 годов" расходы на финансовое обеспечение дополнительных видов и условий оказания медицинской помощи, не установленных базовой программой ОМС, составят в 2023 году 602 616 500,00 рублей, что на 9 055 109,56 рублей больше планируемого исполнения бюджета 2022 года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нормированного страхового запаса Фонда, предусмотренные на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</w:t>
      </w:r>
    </w:p>
    <w:p>
      <w:pPr>
        <w:pStyle w:val="Normal"/>
        <w:spacing w:lineRule="auto" w:line="240" w:before="0" w:after="0"/>
        <w:ind w:hanging="0"/>
        <w:rPr/>
      </w:pPr>
      <w:r>
        <w:rPr/>
        <w:t>приобретению и проведению ремонта медицинского оборудования, прогнозируются в сумме 77 350 000,00 рублей, что на 27 582 297,00 рублей меньше ожидаемого исполнения в 2022 году, т.к. в 2022 г. привлечен остаток средств на 01.01.2022 г. и скорректированы расходы под фактические поступления средств на указанные цели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на выполнение управленческих функций территориальным фондом запланированы в соответствии с проектом сметы на 2023 год  в сумме 143 126 397,00 рублей, что на 7 461 497,00 рублей больше планируемого исполнения бюджета 2022 года. Данное увеличение обусловлено индексацией расходов в соответствии с основными макроэкономическими     прогнозами    социально-экономического     развития     Российской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Федерации 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оответствии с частью 6 статьи 26 Федерального закона от 29.11.2010 № 326-ФЗ "Об обязательном медицинском страховании в Российской Федерации"  в составе бюджета территориального фонда ОМС формируется нормированный страховой запас, размер и цели использования средств которого устанавливаются законом о бюджете территориального фонда ОМС. Общий размер средств нормированного страхового запаса Фонда составит  на 2023 год – 3 163 295 353,33 рубля, на плановый период 2024 и 2025 годов составит                  3 359 726 856,33 рублей и 3 530 631 083,33 рубля соответственно. В статье 4 настоящего проекта Закона прописаны все возможные направления, которые могут возникнуть в процессе исполнения бюджета в соответствии с порядком использования средств нормированного страхового запаса территориального фонда обязательного медицинского страхования, установленным Федеральным фондом ОМС. 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на ведение дела страховых медицинских организаций учтены в объеме стоимости территориальной программы ОМС с учетом норматива расходов на ведение дела в размере 0,95% и составят в 2023 году 167 625 469,00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Фонда в 2024 году прогнозируются в сумме 23 245 708 421,00 рубль, что на         1 524 258 500,00 рублей превышает уровень 2023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Фонда в 2025 году прогнозируются в сумме 24 500 513 301,00 рубль, что на 1 254 804 880,00 рублей превышает уровень 2024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Бюджет Фонда на 2023 год и на плановый период 2024 и 2025 годов сбалансирован     по доходам и расходам. 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>Законопроект соответствует требованиям антимонопольного законодательства.</w:t>
      </w:r>
      <w:r>
        <w:rPr/>
        <w:t xml:space="preserve"> </w:t>
      </w:r>
      <w:r>
        <w:rPr>
          <w:rFonts w:eastAsia="Calibri"/>
        </w:rPr>
        <w:t>Законопроект не требует проведения оценки регулирующего воздействия, так как не затрагивает отношения, касающиес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</w:rPr>
        <w:t xml:space="preserve">Принятие закона Мурманской области </w:t>
      </w:r>
      <w:r>
        <w:rPr/>
        <w:t>"</w:t>
      </w:r>
      <w:r>
        <w:rPr>
          <w:bCs/>
        </w:rPr>
        <w:t>О бюджете Территориального фонда обязательного медицинского страхования Мурманской области на 2023 год и на плановый период 2024 и 2025 годов</w:t>
      </w:r>
      <w:r>
        <w:rPr/>
        <w:t>"</w:t>
      </w:r>
      <w:r>
        <w:rPr>
          <w:rFonts w:eastAsia="Calibri"/>
        </w:rPr>
        <w:t xml:space="preserve"> не потребует дополнительных расходов средств областного бюджета,</w:t>
      </w:r>
      <w:r>
        <w:rPr/>
        <w:t xml:space="preserve"> а также принятия, изменения, признания утратившими силу нормативных правовых актов Мурман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9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5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20" w:after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20" w:after="120"/>
      <w:ind w:left="283" w:firstLine="86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1:00Z</dcterms:created>
  <dc:creator>HOME</dc:creator>
  <dc:description/>
  <cp:keywords/>
  <dc:language>en-US</dc:language>
  <cp:lastModifiedBy>Бирюкова Н.И.</cp:lastModifiedBy>
  <cp:lastPrinted>2022-10-10T12:35:00Z</cp:lastPrinted>
  <dcterms:modified xsi:type="dcterms:W3CDTF">2022-10-26T07:49:00Z</dcterms:modified>
  <cp:revision>13</cp:revision>
  <dc:subject/>
  <dc:title>Пояснительная записка к проекту закона Мурманской области</dc:title>
</cp:coreProperties>
</file>