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, необходимое для работы</w:t>
        <w:br/>
        <w:t xml:space="preserve"> с электронным полисом ОМС (ЭП) в субъектах РФ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ТФОМС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анер двумерного штрих-код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ывание данных, закодированных в штрих-коде листа вложения, находящегося в конверте с ЭП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иблиотека разбора штрих-код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дирование данных штрих-кода листа вложения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ройство чтения контактных смарт-карт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читывание данных из ЭП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ин-пад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ывание данных ЭП, ввод пин-кода для осуществления смены СМО (в случае выполнения ТФОМС функций СМО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ка взаимодействия с ЭП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данных из ЭП, внесение данных в ЭП при осуществлении смены СМО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  <w:u w:val="single"/>
          <w:lang w:val="en-US"/>
        </w:rPr>
        <w:t>USB-</w:t>
      </w:r>
      <w:r>
        <w:rPr>
          <w:sz w:val="28"/>
          <w:szCs w:val="28"/>
          <w:u w:val="single"/>
        </w:rPr>
        <w:t>ключ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щищенное взаимодействие с ЭП, формирует ЭЦП записи о смене СМ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МО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анер двумерного штрих-код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читывание данных, закодированных в штрих-коде листа вложения, находящегося в конверте с ЭП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иблиотека разбора штрих-кода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дирование данных штрих-кода листа вложени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ройство чтения контактных смарт-карт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ывание данных из ЭП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ин-пад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читывание данных ЭП, ввод пин-кода для осуществления смены СМО (в случае выполнения ТФОМС функций СМО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ка смены СМ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данных в ЭП при осуществлении смены СМО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аппарат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фотографии лица заявител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шет для ввода собственноручной подписи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ab/>
        <w:t>Получение изображения собственноручной подписи заявител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u w:val="single"/>
          <w:lang w:val="en-US"/>
        </w:rPr>
        <w:t>USB-</w:t>
      </w:r>
      <w:r>
        <w:rPr>
          <w:sz w:val="28"/>
          <w:szCs w:val="28"/>
          <w:u w:val="single"/>
        </w:rPr>
        <w:t>ключ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щищенное взаимодействие с ЭП, формирует ЭЦП записи о смене СМО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ЛПУ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ройство чтения контактных смарт-карт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</w:rPr>
        <w:tab/>
        <w:t>Считывание данных из ЭП.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бору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Сканер двумерного штрих-кода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Metrologic MS 1690 USB Focus</w:t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ройство чтения контактных смарт-карт стандарта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ACS ACR38 USB</w:t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Todos Argos Mini II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0977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ин-пад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M Microsystems SPR532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2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6509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Фотоаппарат</w:t>
      </w:r>
      <w:r>
        <w:rPr>
          <w:sz w:val="28"/>
          <w:szCs w:val="28"/>
          <w:u w:val="single"/>
          <w:lang w:val="en-US"/>
        </w:rPr>
        <w:br/>
      </w:r>
      <w:r>
        <w:rPr>
          <w:sz w:val="28"/>
          <w:szCs w:val="28"/>
          <w:lang w:val="en-US"/>
        </w:rPr>
        <w:t>Canon 1000D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2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47085" cy="268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ланшет для ввода собственноручной подпис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com STU-300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2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8125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USB-</w:t>
      </w:r>
      <w:r>
        <w:rPr>
          <w:sz w:val="28"/>
          <w:szCs w:val="28"/>
          <w:u w:val="single"/>
        </w:rPr>
        <w:t>ключ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ken AK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92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5:00Z</dcterms:created>
  <dc:creator>Alexey</dc:creator>
  <dc:description/>
  <cp:keywords/>
  <dc:language>en-US</dc:language>
  <cp:lastModifiedBy>lkotelnikova</cp:lastModifiedBy>
  <dcterms:modified xsi:type="dcterms:W3CDTF">2011-06-30T09:15:00Z</dcterms:modified>
  <cp:revision>2</cp:revision>
  <dc:subject/>
  <dc:title>Оборудование, необходимое для работы с электронным полисом ОМС в субъектах РФ</dc:title>
</cp:coreProperties>
</file>